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1730</wp:posOffset>
            </wp:positionH>
            <wp:positionV relativeFrom="paragraph">
              <wp:posOffset>-1174115</wp:posOffset>
            </wp:positionV>
            <wp:extent cx="7743825" cy="1000950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2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000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DE TRABAJO DEL RASTRO MUNICIPAL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76923C"/>
          <w:sz w:val="28"/>
          <w:szCs w:val="28"/>
        </w:rPr>
        <w:t>Objetivos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grar el acondicionamiento optimo por lograr y mejoras las condiciones sanitarias de la carde y conservar en perfecto estado de aseo las instalaciones del Rastro Municipal.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76923C"/>
          <w:sz w:val="28"/>
          <w:szCs w:val="28"/>
        </w:rPr>
        <w:t>Metas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grar que el Rastro municipal sea un centro de matanza apropiado que reúna los requisitos indispensables por el sector salud ya que a la fecha en la última visita de inspección se realizaron observaciones desfavorables a considerar.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76923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89330</wp:posOffset>
            </wp:positionH>
            <wp:positionV relativeFrom="paragraph">
              <wp:posOffset>-1328420</wp:posOffset>
            </wp:positionV>
            <wp:extent cx="7743825" cy="1000950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2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000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76923C"/>
          <w:sz w:val="28"/>
          <w:szCs w:val="28"/>
        </w:rPr>
        <w:t>PLAN DE TRABAJO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76923C"/>
          <w:sz w:val="24"/>
          <w:szCs w:val="24"/>
        </w:rPr>
      </w:pPr>
      <w:r>
        <w:rPr>
          <w:rFonts w:cs="Arial" w:ascii="Arial" w:hAnsi="Arial"/>
          <w:b/>
          <w:color w:val="76923C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3ro. Los responsables de la observancia del presente Reglamento son: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. Ayuntamient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Municipal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orero Municipal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ficial de Padrón y licencia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pector de ganaderí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édico Veterinario del Rastr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ministrador del Rastr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Guardarrastr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ecer horarios de matanza estrictos para el control de animales destinados al sacrificio en el rastro municipal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ecer horarios de introducción de ganado para su estricta vigilancia en cuanto a la procedencia del animal. Personal involucrado: inspector, administrador y médico del rastro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 un curso destinado a los matanceros para cuidar la inocuidad de la carne obtenida y enfermedades zoonoticas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raestructura requerida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ntura requerida: en el área de matanza, oficinas, baños, puestas y corrale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er letreros de seguridad en el área de baños, área de matanza, puertas y corrale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a de ganchos de acero inoxidabl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80160</wp:posOffset>
            </wp:positionH>
            <wp:positionV relativeFrom="paragraph">
              <wp:posOffset>-835025</wp:posOffset>
            </wp:positionV>
            <wp:extent cx="7743825" cy="10009505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2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000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er enrejados faltante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orporar trampas para malos olores en el drenaj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ndicionar el cuarto de lavado de viseras y matanza de especies menore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Compra de 2 mesas de trabajo de acero inoxidable 1x2 mt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ndicionar el enrejado del Rastr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76923C"/>
          <w:sz w:val="24"/>
          <w:szCs w:val="24"/>
        </w:rPr>
      </w:pPr>
      <w:r>
        <w:rPr>
          <w:rFonts w:cs="Arial" w:ascii="Arial" w:hAnsi="Arial"/>
          <w:b/>
          <w:color w:val="76923C"/>
          <w:sz w:val="24"/>
          <w:szCs w:val="24"/>
        </w:rPr>
        <w:t>SALUBRIDAD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color w:val="76923C"/>
          <w:sz w:val="24"/>
          <w:szCs w:val="24"/>
        </w:rPr>
      </w:pPr>
      <w:r>
        <w:rPr>
          <w:rFonts w:cs="Arial" w:ascii="Arial" w:hAnsi="Arial"/>
          <w:color w:val="76923C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gilar que los canales no toquen el suelo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Que los vehículos estén limpios y sean apropiados para el transporte de la carne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Inspeccionar que los canales que se sellen por el responsable, inspector, médico del rastro y reglamentos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todos los introductores de ganado realicen la matanza en el rastro y no lo hagan clandestinamente, responsable inspector y reglamentos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l personal de matanza use medidas de seguridad de salud, desinfección de utensilios, overol, botas, casco y cubre bocas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ar muestras de sangre y en su caso de ganglios de animales sacrificados en rastro para resguardar bitácora de animales sacrificados, responsable del rastro y COETB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estra de agua de coliformes totales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tácora del person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76923C"/>
          <w:sz w:val="24"/>
          <w:szCs w:val="24"/>
          <w:lang w:val="es-ES" w:eastAsia="en-US"/>
        </w:rPr>
      </w:pPr>
      <w:r>
        <w:rPr>
          <w:rFonts w:cs="Arial" w:ascii="Arial" w:hAnsi="Arial"/>
          <w:b/>
          <w:color w:val="76923C"/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94435</wp:posOffset>
            </wp:positionH>
            <wp:positionV relativeFrom="paragraph">
              <wp:posOffset>-838835</wp:posOffset>
            </wp:positionV>
            <wp:extent cx="7743825" cy="10009505"/>
            <wp:effectExtent l="0" t="0" r="0" b="0"/>
            <wp:wrapNone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2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000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color w:val="76923C"/>
          <w:sz w:val="28"/>
          <w:szCs w:val="28"/>
        </w:rPr>
      </w:pPr>
      <w:r>
        <w:rPr>
          <w:rFonts w:cs="Arial" w:ascii="Arial" w:hAnsi="Arial"/>
          <w:b/>
          <w:color w:val="76923C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b/>
          <w:color w:val="76923C"/>
          <w:sz w:val="28"/>
          <w:szCs w:val="28"/>
        </w:rPr>
        <w:t>6.- PRESUPUESTO ANU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76923C"/>
          <w:sz w:val="24"/>
          <w:szCs w:val="24"/>
        </w:rPr>
      </w:pPr>
      <w:r>
        <w:rPr>
          <w:rFonts w:cs="Arial" w:ascii="Arial" w:hAnsi="Arial"/>
          <w:b/>
          <w:color w:val="76923C"/>
          <w:sz w:val="24"/>
          <w:szCs w:val="24"/>
        </w:rPr>
      </w:r>
    </w:p>
    <w:tbl>
      <w:tblPr>
        <w:tblW w:w="1122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472"/>
        <w:gridCol w:w="1281"/>
        <w:gridCol w:w="2938"/>
        <w:gridCol w:w="1325"/>
        <w:gridCol w:w="1743"/>
      </w:tblGrid>
      <w:tr>
        <w:trPr/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ind w:right="146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ACTIVIDAD A REALIZAR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ind w:right="-518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PRESUPUESTO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ind w:left="-74" w:right="34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Unidad de Medid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Cantidad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ind w:right="179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Descripció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Precio Unitar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pieza de área de matanza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ro para desinfecta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o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00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ogram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abón de Polv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0.00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quet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l higiénic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4.00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z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ba de plástic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za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les de polipropileno de 50 kilo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nza de ganado sin</w:t>
            </w:r>
          </w:p>
          <w:p>
            <w:pPr>
              <w:pStyle w:val="Normal"/>
              <w:spacing w:lineRule="auto" w:line="240" w:before="0" w:after="0"/>
              <w:ind w:right="-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crifici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 de tiros para pistola de cerrojo retenido calibre 22, color amarill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.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0.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 diaria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tros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o de gasolina para actividades diarias del rastro municipal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5.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8" w:hanging="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Actividades diarias y mantenimiento de áreas verd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 xml:space="preserve">Litros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1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Consumo de gasolina para actividades diarias del rastro municipal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21.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right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2,155.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Rehabilitación de las instalacion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 xml:space="preserve">No Aplica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Proyecto de rehabilitación de las instalaciones del rastro. (se anexa proyecto, los costos pueden variar de acuerdo a lo que presupueste Obras Publicas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4" w:hanging="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right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254,882.94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Transformador 15kvap/34000volts e instalacion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No aplic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Proyecto para incrementar la corriente de 220volts a 440vlt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4" w:hanging="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right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170,000.00</w:t>
            </w:r>
          </w:p>
        </w:tc>
      </w:tr>
      <w:tr>
        <w:trPr>
          <w:trHeight w:val="1238" w:hRule="atLeast"/>
        </w:trPr>
        <w:tc>
          <w:tcPr>
            <w:tcW w:w="9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</w:rPr>
              <w:t>431,956.94</w:t>
            </w:r>
          </w:p>
          <w:p>
            <w:pPr>
              <w:pStyle w:val="Normal"/>
              <w:spacing w:lineRule="auto" w:line="240" w:before="0" w:after="0"/>
              <w:ind w:right="174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516" w:hanging="0"/>
        <w:jc w:val="center"/>
        <w:rPr>
          <w:rFonts w:ascii="Gadugi;Euphemia" w:hAnsi="Gadugi;Euphemia" w:cs="Gadugi;Euphemia"/>
          <w:sz w:val="24"/>
          <w:szCs w:val="24"/>
        </w:rPr>
      </w:pPr>
      <w:r>
        <w:rPr>
          <w:rFonts w:cs="Gadugi;Euphemia" w:ascii="Gadugi;Euphemia" w:hAnsi="Gadugi;Euphemia"/>
          <w:sz w:val="24"/>
          <w:szCs w:val="24"/>
        </w:rPr>
      </w:r>
    </w:p>
    <w:p>
      <w:pPr>
        <w:pStyle w:val="Normal"/>
        <w:rPr>
          <w:rFonts w:ascii="Gadugi;Euphemia" w:hAnsi="Gadugi;Euphemia" w:cs="Gadugi;Euphemia"/>
          <w:sz w:val="24"/>
          <w:szCs w:val="24"/>
        </w:rPr>
      </w:pPr>
      <w:r>
        <w:rPr>
          <w:rFonts w:cs="Gadugi;Euphemia" w:ascii="Gadugi;Euphemia" w:hAnsi="Gadugi;Euphemia"/>
          <w:sz w:val="24"/>
          <w:szCs w:val="24"/>
        </w:rPr>
      </w:r>
    </w:p>
    <w:p>
      <w:pPr>
        <w:pStyle w:val="Normal"/>
        <w:spacing w:before="0" w:after="160"/>
        <w:ind w:firstLine="708"/>
        <w:rPr>
          <w:rFonts w:ascii="Gadugi;Euphemia" w:hAnsi="Gadugi;Euphemia" w:cs="Gadugi;Euphemia"/>
          <w:sz w:val="24"/>
          <w:szCs w:val="24"/>
        </w:rPr>
      </w:pPr>
      <w:r>
        <w:rPr>
          <w:rFonts w:cs="Gadugi;Euphemia" w:ascii="Gadugi;Euphemia" w:hAnsi="Gadugi;Euphemia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701" w:gutter="0" w:header="426" w:top="1276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dugi">
    <w:altName w:val="Euphemi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525</wp:posOffset>
              </wp:positionH>
              <wp:positionV relativeFrom="page">
                <wp:posOffset>9600565</wp:posOffset>
              </wp:positionV>
              <wp:extent cx="416560" cy="190500"/>
              <wp:effectExtent l="0" t="0" r="0" b="0"/>
              <wp:wrapNone/>
              <wp:docPr id="5" name="Group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6520" cy="190440"/>
                        <a:chOff x="0" y="0"/>
                        <a:chExt cx="4165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165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7360" y="0"/>
                          <a:ext cx="0" cy="0"/>
                        </a:xfrm>
                      </wpg:grpSpPr>
                      <wps:wsp>
                        <wps:cNvCnPr/>
                        <wps:spPr>
                          <a:xfrm>
                            <a:off x="-1080000" y="-932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80000" y="-932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2" style="position:absolute;margin-left:0.75pt;margin-top:755.95pt;width:32.8pt;height:15pt" coordorigin="15,15119" coordsize="65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5131;width:655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83;top:15119;width:0;height: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218;top:43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218;top:43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dugi" w:hAnsi="Gadugi" w:cs="Gadug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Gadugi;Euphemia" w:hAnsi="Gadugi;Euphemia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soaccenttext3">
    <w:name w:val="msoaccenttext3"/>
    <w:qFormat/>
    <w:pPr>
      <w:widowControl/>
      <w:bidi w:val="0"/>
      <w:jc w:val="center"/>
    </w:pPr>
    <w:rPr>
      <w:rFonts w:ascii="Georgia" w:hAnsi="Georgia" w:eastAsia="Times New Roman" w:cs="Georgia"/>
      <w:b/>
      <w:bCs/>
      <w:color w:val="000000"/>
      <w:kern w:val="2"/>
      <w:sz w:val="14"/>
      <w:szCs w:val="14"/>
      <w:lang w:val="es-MX" w:bidi="ar-SA" w:eastAsia="zh-CN"/>
    </w:rPr>
  </w:style>
  <w:style w:type="paragraph" w:styleId="Msoaccenttext6">
    <w:name w:val="msoaccenttext6"/>
    <w:qFormat/>
    <w:pPr>
      <w:widowControl/>
      <w:bidi w:val="0"/>
      <w:jc w:val="center"/>
    </w:pPr>
    <w:rPr>
      <w:rFonts w:ascii="Georgia" w:hAnsi="Georgia" w:eastAsia="Times New Roman" w:cs="Georgia"/>
      <w:color w:val="000000"/>
      <w:kern w:val="2"/>
      <w:sz w:val="19"/>
      <w:szCs w:val="19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0:25:00Z</dcterms:created>
  <dc:creator>Ing. Lourdes Curiel Fregoso.</dc:creator>
  <dc:description/>
  <cp:keywords/>
  <dc:language>en-US</dc:language>
  <cp:lastModifiedBy>drural</cp:lastModifiedBy>
  <cp:lastPrinted>2015-12-21T14:13:00Z</cp:lastPrinted>
  <dcterms:modified xsi:type="dcterms:W3CDTF">2021-10-07T20:53:00Z</dcterms:modified>
  <cp:revision>5</cp:revision>
  <dc:subject>Plan de Trabajo  2016</dc:subject>
  <dc:title>Dirección  desarrollo rural</dc:title>
</cp:coreProperties>
</file>