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36155" cy="9490075"/>
                <wp:effectExtent l="8255" t="19050" r="31750" b="41275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6080" cy="9489960"/>
                          <a:chOff x="0" y="0"/>
                          <a:chExt cx="7336080" cy="94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6080" cy="9489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325280" cy="948960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5320" y="720"/>
                              <a:ext cx="5360040" cy="94896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OFICIALIA MAYOR ADMINISTRAT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40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Plan Operativo Anu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0"/>
                                    <w:rFonts w:ascii="Calibri" w:hAnsi="Calibri" w:eastAsia="Times New Roman" w:cs="Times New Roman"/>
                                    <w:color w:val="auto"/>
                                    <w:lang w:val="es-MX" w:bidi="ar-SA"/>
                                  </w:rPr>
                                  <w:t>01 Octubre al 31 de Diciembre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5480"/>
                              <a:ext cx="1976040" cy="383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88200" y="1915920"/>
                                <a:ext cx="98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200" y="957600"/>
                                <a:ext cx="98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7600"/>
                                <a:ext cx="98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5920"/>
                                <a:ext cx="98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200" y="2874240"/>
                                <a:ext cx="988200" cy="9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7960" y="0"/>
                              <a:ext cx="988200" cy="9583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7480" y="8431560"/>
                            <a:ext cx="516384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9560" y="391680"/>
                              <a:ext cx="493920" cy="47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8320"/>
                                <a:ext cx="2469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69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0"/>
                                <a:ext cx="2469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8992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MX" w:bidi="ar-SA"/>
                                  </w:rPr>
                                  <w:t>Ing. Lourdes Curiel Fregoso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7.15pt;margin-top:22.35pt;width:577.65pt;height:747.3pt" coordorigin="343,447" coordsize="11553,14946">
                <v:group id="shape_0" alt="Group 3" style="position:absolute;left:343;top:447;width:11553;height:14946">
                  <v:rect id="shape_0" ID="Rectangle 4" fillcolor="#70ad47" stroked="t" o:allowincell="f" style="position:absolute;left:360;top:448;width:11535;height:14943;mso-wrap-style:none;v-text-anchor:middle;mso-position-horizontal:center;mso-position-horizontal-relative:page;mso-position-vertical:center;mso-position-vertical-relative:pag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454;top:448;width:8440;height:1494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OFICIALIA MAYOR ADMINISTRATIV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40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Plan Operativo Anu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0"/>
                              <w:rFonts w:ascii="Calibri" w:hAnsi="Calibri" w:eastAsia="Times New Roman" w:cs="Times New Roman"/>
                              <w:color w:val="auto"/>
                              <w:lang w:val="es-MX" w:bidi="ar-SA"/>
                            </w:rPr>
                            <w:t>01 Octubre al 31 de Diciembre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43;top:3447;width:3113;height:6035">
                    <v:rect id="shape_0" ID="Rectangle 7" fillcolor="#95b3d7" stroked="t" o:allowincell="f" style="position:absolute;left:1899;top:6465;width:1555;height:1507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99;top:4956;width:1555;height:1507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43;top:4956;width:1555;height:1507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43;top:3447;width:1555;height:1507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43;top:6465;width:1555;height:1507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99;top:7974;width:1555;height:1507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4bacc6" stroked="t" o:allowincell="f" style="position:absolute;left:2702;top:447;width:1555;height:1508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shape>
                </v:group>
                <v:group id="shape_0" alt="Group 14" style="position:absolute;left:3457;top:13725;width:8132;height:1374">
                  <v:group id="shape_0" alt="Group 15" style="position:absolute;left:10811;top:14342;width:779;height:756">
                    <v:rect id="shape_0" ID="Rectangle 16" fillcolor="#bfbfbf" stroked="t" o:allowincell="f" style="position:absolute;left:10811;top:14717;width:388;height:379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811;top:14342;width:388;height:379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1200;top:14342;width:388;height:379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57;top:13725;width:7070;height:1373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MX" w:bidi="ar-SA"/>
                            </w:rPr>
                            <w:t>Ing. Lourdes Curiel Fregos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Malgun Gothic" w:ascii="Malgun Gothic" w:hAnsi="Malgun Gothic"/>
          <w:sz w:val="32"/>
          <w:szCs w:val="32"/>
        </w:rPr>
        <w:tab/>
      </w:r>
      <w:r>
        <w:rPr>
          <w:rFonts w:eastAsia="Malgun Gothic" w:cs="Malgun Gothic" w:ascii="Malgun Gothic" w:hAnsi="Malgun Gothic"/>
          <w:sz w:val="24"/>
          <w:szCs w:val="24"/>
        </w:rPr>
        <w:t>La dirección de Desarrollo Rural, tiene 3 años de su creación, por lo que su desempeño para evaluar no tiene comparativos; sin embargo, las jefaturas de ecología y fomento agropecuario, han sido ya las activas dentro de las demás administraciones públicas y que por sí mismas han sido fructíferas dentro de su ramo.</w:t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  <w:tab/>
        <w:t>Desarrollo Rural, tiene como objetivo principal dar atención a los productores agrícolas, ganaderos, acuícolas, avícolas, forestales, entre otros, de nuestro municipio. Aunado a la atención a la ciudadanía, tenemos como actividad primordial y de mucha relevancia la recolección de basura dentro del municipio, la limpieza de parques y jardines, y el control de matanza de ganado dentro del Rastro Municipal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  <w:t>Misión y Visión</w:t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24"/>
          <w:szCs w:val="24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986155</wp:posOffset>
            </wp:positionV>
            <wp:extent cx="1169670" cy="159131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Malgun Gothic" w:cs="Arial" w:ascii="Malgun Gothic" w:hAnsi="Malgun Gothic"/>
          <w:sz w:val="24"/>
          <w:szCs w:val="24"/>
          <w:shd w:fill="FFFFFF" w:val="clear"/>
        </w:rPr>
        <w:t xml:space="preserve">La Oficialía Mayor Administrativa, tiene como </w:t>
      </w:r>
      <w:r>
        <w:rPr>
          <w:rFonts w:eastAsia="Malgun Gothic" w:cs="Arial" w:ascii="Malgun Gothic" w:hAnsi="Malgun Gothic"/>
          <w:b/>
          <w:sz w:val="24"/>
          <w:szCs w:val="24"/>
          <w:shd w:fill="FFFFFF" w:val="clear"/>
        </w:rPr>
        <w:t>misión</w:t>
      </w:r>
      <w:r>
        <w:rPr>
          <w:rFonts w:eastAsia="Malgun Gothic" w:cs="Arial" w:ascii="Malgun Gothic" w:hAnsi="Malgun Gothic"/>
          <w:sz w:val="24"/>
          <w:szCs w:val="24"/>
          <w:shd w:fill="FFFFFF" w:val="clear"/>
        </w:rPr>
        <w:t xml:space="preserve"> brindar un servicio de calidad a los empleados que laboran en el H. Ayuntamiento Constitucional de Cabo Corrientes Jalisco, a través de elaboración planes de trabajo que tiendan a promover las condiciones propicias para que realicen su labor diaria, en las diferentes áreas del municipio</w:t>
      </w:r>
      <w:r>
        <w:rPr>
          <w:rFonts w:eastAsia="Malgun Gothic" w:cs="Arial" w:ascii="Malgun Gothic" w:hAnsi="Malgun Gothi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  <w:lang w:val="en-US" w:eastAsia="en-US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0070</wp:posOffset>
            </wp:positionH>
            <wp:positionV relativeFrom="margin">
              <wp:posOffset>3658235</wp:posOffset>
            </wp:positionV>
            <wp:extent cx="1251585" cy="15430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algun Gothic" w:hAnsi="Malgun Gothic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Malgun Gothic" w:hAnsi="Malgun Gothi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algun Gothic" w:cs="Arial" w:ascii="Malgun Gothic" w:hAnsi="Malgun Gothic"/>
          <w:sz w:val="24"/>
          <w:szCs w:val="24"/>
          <w:shd w:fill="FFFFFF" w:val="clear"/>
        </w:rPr>
        <w:t xml:space="preserve">La visión de la </w:t>
        <w:tab/>
        <w:t xml:space="preserve">Oficialía Mayor Administrativa tiene como principal objetivo satisfacer las necesidades y demandas de los trabajadores del municipio, siendo la instancia encargada de apoyar, coordinar y evaluar el desempeño de los empleados de base, confianza y temporalidad. 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Arial"/>
          <w:sz w:val="18"/>
          <w:szCs w:val="18"/>
          <w:shd w:fill="FFFFFF" w:val="clear"/>
        </w:rPr>
      </w:pPr>
      <w:r>
        <w:rPr>
          <w:rFonts w:eastAsia="Malgun Gothic" w:cs="Arial" w:ascii="Malgun Gothic" w:hAnsi="Malgun Gothic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  <w:shd w:fill="FFFFFF" w:val="clear"/>
        </w:rPr>
      </w:pPr>
      <w:r>
        <w:rPr>
          <w:rFonts w:eastAsia="Malgun Gothic" w:cs="Malgun Gothic" w:ascii="Malgun Gothic" w:hAnsi="Malgun Gothic"/>
          <w:b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  <w:t>Metas</w:t>
      </w:r>
    </w:p>
    <w:p>
      <w:pPr>
        <w:pStyle w:val="Normal"/>
        <w:spacing w:lineRule="auto" w:line="36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algun Gothic" w:hAnsi="Malgun Gothic" w:eastAsia="Malgun Gothic" w:cs="Malgun Gothic"/>
          <w:sz w:val="24"/>
          <w:szCs w:val="24"/>
          <w:lang w:eastAsia="es-MX"/>
        </w:rPr>
      </w:pPr>
      <w:r>
        <w:rPr>
          <w:rFonts w:eastAsia="Malgun Gothic" w:cs="Arial" w:ascii="Malgun Gothic" w:hAnsi="Malgun Gothic"/>
          <w:sz w:val="24"/>
          <w:szCs w:val="24"/>
          <w:lang w:val="es-ES" w:eastAsia="es-MX"/>
        </w:rPr>
        <w:t>Mejorar la atención a los emplead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algun Gothic" w:hAnsi="Malgun Gothic" w:eastAsia="Malgun Gothic" w:cs="Malgun Gothic"/>
          <w:sz w:val="24"/>
          <w:szCs w:val="24"/>
          <w:lang w:eastAsia="es-MX"/>
        </w:rPr>
      </w:pPr>
      <w:r>
        <w:rPr>
          <w:rFonts w:eastAsia="Malgun Gothic" w:cs="Arial" w:ascii="Malgun Gothic" w:hAnsi="Malgun Gothic"/>
          <w:sz w:val="24"/>
          <w:szCs w:val="24"/>
          <w:lang w:val="es-ES" w:eastAsia="es-MX"/>
        </w:rPr>
        <w:t>Gestionar los recursos en tiempo y forma para cumplir con las prestaciones de la le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algun Gothic" w:hAnsi="Malgun Gothic" w:eastAsia="Malgun Gothic" w:cs="Malgun Gothic"/>
          <w:sz w:val="24"/>
          <w:szCs w:val="24"/>
          <w:lang w:eastAsia="es-MX"/>
        </w:rPr>
      </w:pPr>
      <w:r>
        <w:rPr>
          <w:rFonts w:eastAsia="Malgun Gothic" w:cs="Arial" w:ascii="Malgun Gothic" w:hAnsi="Malgun Gothic"/>
          <w:sz w:val="24"/>
          <w:szCs w:val="24"/>
          <w:lang w:val="es-ES" w:eastAsia="es-MX"/>
        </w:rPr>
        <w:t>Difusión de valor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algun Gothic" w:hAnsi="Malgun Gothic" w:eastAsia="Malgun Gothic" w:cs="Malgun Gothic"/>
          <w:sz w:val="24"/>
          <w:szCs w:val="24"/>
          <w:lang w:eastAsia="es-MX"/>
        </w:rPr>
      </w:pPr>
      <w:r>
        <w:rPr>
          <w:rFonts w:eastAsia="Malgun Gothic" w:cs="Arial" w:ascii="Malgun Gothic" w:hAnsi="Malgun Gothic"/>
          <w:sz w:val="24"/>
          <w:szCs w:val="24"/>
          <w:lang w:val="es-ES" w:eastAsia="es-MX"/>
        </w:rPr>
        <w:t>Dar respuesta a cada solicitud de los empleados en tiempo y form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Malgun Gothic" w:hAnsi="Malgun Gothic" w:eastAsia="Malgun Gothic" w:cs="Malgun Gothic"/>
          <w:sz w:val="24"/>
          <w:szCs w:val="24"/>
          <w:lang w:eastAsia="es-MX"/>
        </w:rPr>
      </w:pPr>
      <w:r>
        <w:rPr>
          <w:rFonts w:eastAsia="Malgun Gothic" w:cs="Arial" w:ascii="Malgun Gothic" w:hAnsi="Malgun Gothic"/>
          <w:sz w:val="24"/>
          <w:szCs w:val="24"/>
          <w:lang w:val="es-ES" w:eastAsia="es-MX"/>
        </w:rPr>
        <w:t>Optimizar el trabajo de las diferentes áreas del ayuntamiento.</w:t>
      </w:r>
    </w:p>
    <w:p>
      <w:pPr>
        <w:pStyle w:val="Normal"/>
        <w:spacing w:lineRule="auto" w:line="36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  <w:lang w:eastAsia="es-MX"/>
        </w:rPr>
      </w:pPr>
      <w:r>
        <w:rPr>
          <w:rFonts w:eastAsia="Malgun Gothic" w:cs="Malgun Gothic" w:ascii="Malgun Gothic" w:hAnsi="Malgun Gothic"/>
          <w:b/>
          <w:sz w:val="40"/>
          <w:szCs w:val="40"/>
          <w:lang w:eastAsia="es-MX"/>
        </w:rPr>
      </w:r>
    </w:p>
    <w:p>
      <w:pPr>
        <w:pStyle w:val="Normal"/>
        <w:spacing w:lineRule="auto" w:line="36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  <w:shd w:fill="FFFFFF" w:val="clear"/>
        </w:rPr>
        <w:t>Ser el medio de gestión para que los empleados del Ayuntamiento puedan cumplir cabalmente con sus encomiendas en las diferentes áreas. 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  <w:t>Actividades a Realizar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Malgun Gothic" w:hAnsi="Malgun Gothic" w:eastAsia="Malgun Gothic" w:cs="Malgun Gothic"/>
          <w:sz w:val="24"/>
          <w:szCs w:val="40"/>
        </w:rPr>
      </w:pPr>
      <w:r>
        <w:rPr>
          <w:rFonts w:eastAsia="Malgun Gothic" w:cs="Malgun Gothic" w:ascii="Malgun Gothic" w:hAnsi="Malgun Gothic"/>
          <w:sz w:val="24"/>
          <w:szCs w:val="40"/>
        </w:rPr>
        <w:t>Atender y brindarles el mejor servicio a los empleados, sobre las prestaciones de le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Malgun Gothic" w:hAnsi="Malgun Gothic" w:eastAsia="Malgun Gothic" w:cs="Malgun Gothic"/>
          <w:sz w:val="24"/>
          <w:szCs w:val="40"/>
        </w:rPr>
      </w:pPr>
      <w:r>
        <w:rPr>
          <w:rFonts w:eastAsia="Malgun Gothic" w:cs="Malgun Gothic" w:ascii="Malgun Gothic" w:hAnsi="Malgun Gothic"/>
          <w:sz w:val="24"/>
          <w:szCs w:val="40"/>
        </w:rPr>
        <w:t>Realizar la nomina de personal de base, confianza y temporalidad cada quince dí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/>
      </w:pPr>
      <w:r>
        <w:rPr>
          <w:rFonts w:eastAsia="Malgun Gothic" w:cs="Malgun Gothic" w:ascii="Malgun Gothic" w:hAnsi="Malgun Gothic"/>
          <w:sz w:val="24"/>
          <w:szCs w:val="40"/>
        </w:rPr>
        <w:t>Realizar la gestión de pago de medicamen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Malgun Gothic" w:hAnsi="Malgun Gothic" w:eastAsia="Malgun Gothic" w:cs="Malgun Gothic"/>
          <w:sz w:val="24"/>
          <w:szCs w:val="40"/>
        </w:rPr>
      </w:pPr>
      <w:r>
        <w:rPr>
          <w:rFonts w:eastAsia="Malgun Gothic" w:cs="Malgun Gothic" w:ascii="Malgun Gothic" w:hAnsi="Malgun Gothic"/>
          <w:sz w:val="24"/>
          <w:szCs w:val="40"/>
        </w:rPr>
        <w:t>Realizar la gestión de pago con la Caja Popular a través del convenio firm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Malgun Gothic" w:hAnsi="Malgun Gothic" w:eastAsia="Malgun Gothic" w:cs="Malgun Gothic"/>
          <w:sz w:val="24"/>
          <w:szCs w:val="40"/>
        </w:rPr>
      </w:pPr>
      <w:r>
        <w:rPr>
          <w:rFonts w:eastAsia="Malgun Gothic" w:cs="Malgun Gothic" w:ascii="Malgun Gothic" w:hAnsi="Malgun Gothic"/>
          <w:sz w:val="24"/>
          <w:szCs w:val="40"/>
        </w:rPr>
        <w:t>Coordinar las actividades del Ayuntamiento, en las diferentes áreas de trabaj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/>
      </w:pPr>
      <w:r>
        <w:rPr>
          <w:rFonts w:eastAsia="Malgun Gothic" w:cs="Malgun Gothic" w:ascii="Malgun Gothic" w:hAnsi="Malgun Gothic"/>
          <w:sz w:val="24"/>
          <w:szCs w:val="40"/>
        </w:rPr>
        <w:t>Brindar servicio de transporte a la comunidad estudiantil y a los ciudadanos del municipi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" w:hanging="357"/>
        <w:jc w:val="both"/>
        <w:rPr>
          <w:rFonts w:ascii="Malgun Gothic" w:hAnsi="Malgun Gothic" w:eastAsia="Malgun Gothic" w:cs="Malgun Gothic"/>
          <w:sz w:val="24"/>
          <w:szCs w:val="40"/>
        </w:rPr>
      </w:pPr>
      <w:r>
        <w:rPr>
          <w:rFonts w:eastAsia="Malgun Gothic" w:cs="Malgun Gothic" w:ascii="Malgun Gothic" w:hAnsi="Malgun Gothic"/>
          <w:sz w:val="24"/>
          <w:szCs w:val="40"/>
        </w:rPr>
        <w:t>Gestionar en tiempo y forma los pagos de los empleados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  <w:t>Organigrama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599170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9320" cy="2742480"/>
                          <a:chOff x="0" y="0"/>
                          <a:chExt cx="85993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993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14560" y="268560"/>
                            <a:ext cx="1371960" cy="2202840"/>
                          </a:xfrm>
                          <a:prstGeom prst="bentConnector3">
                            <a:avLst>
                              <a:gd name="adj1" fmla="val 83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0520" y="1002600"/>
                            <a:ext cx="1371960" cy="734760"/>
                          </a:xfrm>
                          <a:prstGeom prst="bentConnector3">
                            <a:avLst>
                              <a:gd name="adj1" fmla="val 83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8880" y="684000"/>
                            <a:ext cx="21096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47520" y="-465480"/>
                            <a:ext cx="1371960" cy="3670560"/>
                          </a:xfrm>
                          <a:prstGeom prst="bentConnector3">
                            <a:avLst>
                              <a:gd name="adj1" fmla="val 83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46840" y="1002600"/>
                            <a:ext cx="1371960" cy="735120"/>
                          </a:xfrm>
                          <a:prstGeom prst="bentConnector3">
                            <a:avLst>
                              <a:gd name="adj1" fmla="val 83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2800" y="268560"/>
                            <a:ext cx="1371960" cy="2203200"/>
                          </a:xfrm>
                          <a:prstGeom prst="bentConnector3">
                            <a:avLst>
                              <a:gd name="adj1" fmla="val 83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78040" y="-465480"/>
                            <a:ext cx="1371960" cy="3671280"/>
                          </a:xfrm>
                          <a:prstGeom prst="bentConnector3">
                            <a:avLst>
                              <a:gd name="adj1" fmla="val 83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Ing. Lourdes Curiel Frego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Oficial Mayor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cela González Ava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Inten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205668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aría Félix Rodríguez Gonzál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Inten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05668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dilene Maribel Guzmán Rodrígu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Inten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760" y="205668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aura Leticia Quintero Espin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Inten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02816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lma Rosa Placito Jo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2056680"/>
                            <a:ext cx="1257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argarita Zaragoza Per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ten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205668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Josefa Spiller Gonzále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ten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1pt;height:215.95pt" coordorigin="0,0" coordsize="13542,4319">
                <v:rect id="shape_0" stroked="f" o:allowincell="f" style="position:absolute;left:0;top:0;width:13541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106" stroked="t" o:allowincell="f" style="position:absolute;left:6772;top:1079;width:3467;height:21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104" stroked="t" o:allowincell="f" style="position:absolute;left:6772;top:1079;width:1155;height:21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01" stroked="t" o:allowincell="f" style="position:absolute;left:6439;top:1079;width:331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9" stroked="t" o:allowincell="f" style="position:absolute;left:6771;top:1079;width:5778;height:21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097" stroked="t" o:allowincell="f" style="position:absolute;left:5615;top:1079;width:1157;height:21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096" stroked="t" o:allowincell="f" style="position:absolute;left:3303;top:1079;width:3469;height:21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095" stroked="t" o:allowincell="f" style="position:absolute;left:990;top:1079;width:5781;height:21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091" fillcolor="#a8d08d" stroked="t" o:allowincell="f" style="position:absolute;left:5779;top:0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Ing. Lourdes Curiel Fregos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Oficial Mayor Administrativa</w:t>
                        </w:r>
                      </w:p>
                    </w:txbxContent>
                  </v:textbox>
                  <v:fill o:detectmouseclick="t" type="solid" color2="#572f72"/>
                  <v:stroke color="black" weight="9360" joinstyle="miter" endcap="flat"/>
                  <w10:wrap type="none"/>
                </v:roundrect>
                <v:roundrect id="shape_0" ID="_s2092" fillcolor="#e2efd9" stroked="t" o:allowincell="f" style="position:absolute;left:0;top:3239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cela González Ava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Intendente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2093" fillcolor="#e2efd9" stroked="t" o:allowincell="f" style="position:absolute;left:2312;top:3239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aría Félix Rodríguez Gonzále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Intendente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2094" fillcolor="#e2efd9" stroked="t" o:allowincell="f" style="position:absolute;left:4624;top:3239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dilene Maribel Guzmán Rodrígue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Intendente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2098" fillcolor="#e2efd9" stroked="t" o:allowincell="f" style="position:absolute;left:11560;top:3239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aura Leticia Quintero Espino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Intendente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2100" fillcolor="#e2efd9" stroked="t" o:allowincell="f" style="position:absolute;left:4458;top:1619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lma Rosa Placito Joy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Secret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2103" fillcolor="#e2efd9" stroked="t" o:allowincell="f" style="position:absolute;left:6936;top:3239;width:198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argarita Zaragoza Pere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tendente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2105" fillcolor="#e2efd9" stroked="t" o:allowincell="f" style="position:absolute;left:9248;top:3239;width:197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Josefa Spiller Gonzále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tendente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spacing w:before="0" w:after="160"/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s-MX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03:00Z</dcterms:created>
  <dc:creator>Ing. Lourdes Curiel Fregoso.</dc:creator>
  <dc:description/>
  <cp:keywords/>
  <dc:language>en-US</dc:language>
  <cp:lastModifiedBy>DELL</cp:lastModifiedBy>
  <dcterms:modified xsi:type="dcterms:W3CDTF">2021-10-05T17:08:00Z</dcterms:modified>
  <cp:revision>3</cp:revision>
  <dc:subject>Plan de Trabajo</dc:subject>
  <dc:title>OFICIALIA MAYOR ADMINISTRATIVA</dc:title>
</cp:coreProperties>
</file>