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16" w:hanging="0"/>
        <w:jc w:val="center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054100</wp:posOffset>
            </wp:positionH>
            <wp:positionV relativeFrom="paragraph">
              <wp:posOffset>-691515</wp:posOffset>
            </wp:positionV>
            <wp:extent cx="7743825" cy="9591040"/>
            <wp:effectExtent l="0" t="0" r="0" b="0"/>
            <wp:wrapNone/>
            <wp:docPr id="1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151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3825" cy="9591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516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right="-516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right="-516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right="-516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right="-516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right="-516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LAN DE TRABAJO DE OCTUBRE A DICIEMBRE</w:t>
      </w:r>
    </w:p>
    <w:p>
      <w:pPr>
        <w:pStyle w:val="Normal"/>
        <w:ind w:right="-516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E JEFATURA DE INSPÈCCION Y VERIFICACION AMBIENTAL</w:t>
      </w:r>
    </w:p>
    <w:p>
      <w:pPr>
        <w:pStyle w:val="Normal"/>
        <w:ind w:right="-516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right="-516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516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META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567" w:right="-51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Hacer de Cabo Corrientes un municipio ordenado con una población pujante y participativa donde el desarrollo y crecimiento de sus actividades productivas se lleve a cabo de una manera organizada y sobre todo con absoluto respeto a nuestro medio ambiente. </w:t>
      </w:r>
    </w:p>
    <w:p>
      <w:pPr>
        <w:pStyle w:val="Normal"/>
        <w:ind w:left="-567" w:right="-51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567" w:right="-518" w:hanging="0"/>
        <w:jc w:val="both"/>
        <w:rPr/>
      </w:pPr>
      <w:r>
        <w:rPr>
          <w:rFonts w:cs="Arial" w:ascii="Arial" w:hAnsi="Arial"/>
          <w:b/>
          <w:i/>
        </w:rPr>
        <w:t>Objetivo General:</w:t>
      </w:r>
      <w:r>
        <w:rPr>
          <w:rFonts w:cs="Arial" w:ascii="Arial" w:hAnsi="Arial"/>
        </w:rPr>
        <w:t xml:space="preserve"> Generar las condiciones e instrumentar las acciones para los diferentes sectores productivos con el propósito de asegurar un aprovechamiento racional de los recursos naturales del municipio de Cabo Corrientes  propiciando su conservación y en su caso su restauración.</w:t>
      </w:r>
    </w:p>
    <w:p>
      <w:pPr>
        <w:pStyle w:val="Normal"/>
        <w:ind w:left="-567" w:right="-51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567" w:right="-518" w:hanging="0"/>
        <w:jc w:val="both"/>
        <w:rPr/>
      </w:pPr>
      <w:r>
        <w:rPr>
          <w:rFonts w:cs="Arial" w:ascii="Arial" w:hAnsi="Arial"/>
        </w:rPr>
        <w:t>La Jefatura de Inspección y Verificación Ambiental de Cabo Corrientes tiene la finalidad de sensibilizar  a la ciudadanía para crear  conciencia de lo importante que es cuidar nuestro entorno para una mejor convivencia de todos los que habitamos y compartimos la misma casa nuestro planeta tierra</w:t>
      </w:r>
    </w:p>
    <w:p>
      <w:pPr>
        <w:pStyle w:val="Normal"/>
        <w:ind w:left="-567" w:right="-51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567" w:right="-518" w:hanging="0"/>
        <w:jc w:val="both"/>
        <w:rPr/>
      </w:pPr>
      <w:r>
        <w:rPr>
          <w:rFonts w:cs="Arial" w:ascii="Arial" w:hAnsi="Arial"/>
          <w:b/>
        </w:rPr>
        <w:t xml:space="preserve">Debido a  lo anteriormente mencionado,  en estos últimos meses de este año 2021 nos concentraremos en llevar a cabo las siguientes acciones::                                         </w:t>
      </w:r>
    </w:p>
    <w:p>
      <w:pPr>
        <w:pStyle w:val="Normal"/>
        <w:ind w:left="-567" w:right="-518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right="-51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ind w:left="207" w:right="-518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Localizar los basureros clandestinos existentes en todo el municipio y eliminarlos, para  enseguida colocar anuncios alusivos para el cuidado del lugar.</w:t>
      </w:r>
    </w:p>
    <w:p>
      <w:pPr>
        <w:pStyle w:val="Normal"/>
        <w:ind w:left="-567" w:right="-51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567" w:right="-51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b).- Aplicar el Reglamento Municipal de Ecología.</w:t>
      </w:r>
    </w:p>
    <w:p>
      <w:pPr>
        <w:pStyle w:val="Normal"/>
        <w:ind w:left="-567" w:right="-51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ind w:left="207" w:right="-518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Atender a la ciudadanía que acuda a la oficina a presentar algún asunto relativo al medio ambiente.</w:t>
      </w:r>
    </w:p>
    <w:p>
      <w:pPr>
        <w:pStyle w:val="Normal"/>
        <w:ind w:left="-207" w:right="-51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1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1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912" w:right="-51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1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18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ind w:right="-518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tabs>
          <w:tab w:val="clear" w:pos="708"/>
          <w:tab w:val="left" w:pos="369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69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69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69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69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152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tabs>
          <w:tab w:val="clear" w:pos="708"/>
          <w:tab w:val="left" w:pos="3152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69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69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983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233"/>
        <w:gridCol w:w="1252"/>
        <w:gridCol w:w="2419"/>
        <w:gridCol w:w="1393"/>
        <w:gridCol w:w="1626"/>
      </w:tblGrid>
      <w:tr>
        <w:trPr/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vAlign w:val="center"/>
          </w:tcPr>
          <w:p>
            <w:pPr>
              <w:pStyle w:val="Normal"/>
              <w:spacing w:lineRule="auto" w:line="252" w:before="0" w:after="200"/>
              <w:ind w:right="146" w:hanging="0"/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  <w:lang w:val="es-ES"/>
              </w:rPr>
              <w:t>ACTIVIDAD A REALIZAR</w:t>
            </w:r>
          </w:p>
        </w:tc>
        <w:tc>
          <w:tcPr>
            <w:tcW w:w="7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</w:tcPr>
          <w:p>
            <w:pPr>
              <w:pStyle w:val="Normal"/>
              <w:spacing w:lineRule="auto" w:line="252" w:before="0" w:after="200"/>
              <w:ind w:right="-518" w:hanging="0"/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  <w:lang w:val="es-ES"/>
              </w:rPr>
              <w:t>PRESUPUESTO</w:t>
            </w:r>
          </w:p>
        </w:tc>
      </w:tr>
      <w:tr>
        <w:trPr/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vAlign w:val="center"/>
          </w:tcPr>
          <w:p>
            <w:pPr>
              <w:pStyle w:val="Normal"/>
              <w:snapToGrid w:val="false"/>
              <w:spacing w:lineRule="auto" w:line="252" w:before="0" w:after="200"/>
              <w:ind w:right="-518" w:hanging="0"/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  <w:lang w:val="es-ES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vAlign w:val="center"/>
          </w:tcPr>
          <w:p>
            <w:pPr>
              <w:pStyle w:val="Normal"/>
              <w:spacing w:lineRule="auto" w:line="252" w:before="0" w:after="200"/>
              <w:ind w:left="-74" w:right="34" w:hanging="0"/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  <w:lang w:val="es-ES"/>
              </w:rPr>
              <w:t>Unidad de Medida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vAlign w:val="center"/>
          </w:tcPr>
          <w:p>
            <w:pPr>
              <w:pStyle w:val="Normal"/>
              <w:spacing w:lineRule="auto" w:line="252" w:before="0" w:after="200"/>
              <w:ind w:right="38" w:hanging="0"/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  <w:lang w:val="es-ES"/>
              </w:rPr>
              <w:t>Cantidad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vAlign w:val="center"/>
          </w:tcPr>
          <w:p>
            <w:pPr>
              <w:pStyle w:val="Normal"/>
              <w:spacing w:lineRule="auto" w:line="252" w:before="0" w:after="200"/>
              <w:ind w:right="179" w:hanging="0"/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  <w:lang w:val="es-ES"/>
              </w:rPr>
              <w:t>Descripción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vAlign w:val="center"/>
          </w:tcPr>
          <w:p>
            <w:pPr>
              <w:pStyle w:val="Normal"/>
              <w:spacing w:lineRule="auto" w:line="252" w:before="0" w:after="200"/>
              <w:ind w:right="35" w:hanging="0"/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  <w:lang w:val="es-ES"/>
              </w:rPr>
              <w:t>Precio Unitario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vAlign w:val="center"/>
          </w:tcPr>
          <w:p>
            <w:pPr>
              <w:pStyle w:val="Normal"/>
              <w:spacing w:lineRule="auto" w:line="252" w:before="0" w:after="200"/>
              <w:ind w:right="175" w:hanging="0"/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  <w:lang w:val="es-ES"/>
              </w:rPr>
              <w:t>Total</w:t>
            </w:r>
          </w:p>
        </w:tc>
      </w:tr>
      <w:tr>
        <w:trPr>
          <w:trHeight w:val="96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200"/>
              <w:ind w:right="178" w:hanging="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Eliminación de Basureros clandestinos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200"/>
              <w:ind w:right="175" w:hanging="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Litro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200"/>
              <w:ind w:right="175" w:hanging="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200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200"/>
              <w:ind w:right="33" w:hanging="0"/>
              <w:jc w:val="both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Consumo de Gasolina para el traslado de eliminación de Basureros clandestinos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200"/>
              <w:ind w:right="174" w:hanging="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21.55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200"/>
              <w:ind w:right="172" w:hanging="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4,31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200"/>
              <w:ind w:right="36" w:hanging="0"/>
              <w:jc w:val="both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Imprimir documentos (Incluye tintas para Impresora)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200"/>
              <w:ind w:right="-518" w:hanging="0"/>
              <w:jc w:val="both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  <w:p>
            <w:pPr>
              <w:pStyle w:val="Normal"/>
              <w:spacing w:lineRule="auto" w:line="252" w:before="0" w:after="200"/>
              <w:ind w:right="-518" w:hanging="0"/>
              <w:jc w:val="both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Botella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200"/>
              <w:ind w:right="176" w:hanging="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4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200"/>
              <w:ind w:right="175" w:hanging="0"/>
              <w:jc w:val="both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Botella de Tinta color Yellow, Magenta, Cyan y Black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200"/>
              <w:ind w:right="174" w:hanging="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160.0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200"/>
              <w:ind w:right="243" w:hanging="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640.00</w:t>
            </w:r>
          </w:p>
        </w:tc>
      </w:tr>
      <w:tr>
        <w:trPr>
          <w:trHeight w:val="6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200"/>
              <w:ind w:right="-518" w:hanging="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Hojas Blancas Tamaño Carta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200"/>
              <w:ind w:right="34" w:hanging="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Caja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200"/>
              <w:ind w:right="34" w:hanging="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1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200"/>
              <w:jc w:val="both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Caja de Hojas Blancas Tamaño Carta, Color Blanco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200"/>
              <w:ind w:right="174" w:hanging="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750.0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200"/>
              <w:ind w:right="174" w:hanging="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750.0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200"/>
              <w:ind w:right="-518" w:hanging="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Folder Tamaño Carta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200"/>
              <w:ind w:right="34" w:hanging="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Caja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200"/>
              <w:ind w:right="34" w:hanging="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1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200"/>
              <w:jc w:val="both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Caja de Folder Tamaño Oficio, Color amarillo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200"/>
              <w:ind w:right="174" w:hanging="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110.0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200"/>
              <w:ind w:right="101" w:hanging="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110.0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200"/>
              <w:ind w:right="-518" w:hanging="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Bolígrafo Color Azul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200"/>
              <w:ind w:right="34" w:hanging="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Caja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200"/>
              <w:ind w:right="34" w:hanging="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2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200"/>
              <w:jc w:val="both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Caja de Bolígrafo color azul, punto mediano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200"/>
              <w:ind w:right="174" w:hanging="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40.0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200"/>
              <w:ind w:right="101" w:hanging="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80.0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200"/>
              <w:ind w:right="-518" w:hanging="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Tinta para cojín color Negro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200"/>
              <w:ind w:right="34" w:hanging="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Botella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200"/>
              <w:ind w:right="34" w:hanging="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1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200"/>
              <w:jc w:val="both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Tinta para cojín color Negro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200"/>
              <w:ind w:right="174" w:hanging="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40.0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200"/>
              <w:ind w:right="101" w:hanging="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40.0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200"/>
              <w:ind w:right="-518" w:hanging="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Clip gótico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200"/>
              <w:ind w:right="34" w:hanging="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Paquete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200"/>
              <w:ind w:right="34" w:hanging="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2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200"/>
              <w:jc w:val="both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Paquete con cajas de clip gótico numero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200"/>
              <w:ind w:right="174" w:hanging="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67.0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200"/>
              <w:ind w:right="101" w:hanging="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134.0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200"/>
              <w:ind w:right="178" w:hanging="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Broche para archivo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200"/>
              <w:ind w:right="34" w:hanging="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Caja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200"/>
              <w:ind w:right="34" w:hanging="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1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200"/>
              <w:jc w:val="both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Broche para archivo de 8 cm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200"/>
              <w:ind w:right="174" w:hanging="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40.0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200"/>
              <w:ind w:right="101" w:hanging="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40.0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200"/>
              <w:ind w:right="178" w:hanging="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Cinta adhesiva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200"/>
              <w:ind w:right="34" w:hanging="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Paquete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200"/>
              <w:ind w:right="34" w:hanging="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1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200"/>
              <w:jc w:val="both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Paquete con 3 piezas de Cinta Adhesiva transparente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200"/>
              <w:ind w:right="174" w:hanging="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55.0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200"/>
              <w:ind w:right="101" w:hanging="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55.0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200"/>
              <w:ind w:right="178" w:hanging="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Marca texto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200"/>
              <w:ind w:right="34" w:hanging="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Pieza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200"/>
              <w:ind w:right="34" w:hanging="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2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200"/>
              <w:jc w:val="both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Marca textos de diferentes colores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200"/>
              <w:ind w:right="174" w:hanging="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30.0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200"/>
              <w:ind w:right="101" w:hanging="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60.0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200"/>
              <w:ind w:right="178" w:hanging="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Corrector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200"/>
              <w:ind w:right="34" w:hanging="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Pieza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200"/>
              <w:ind w:right="34" w:hanging="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2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200"/>
              <w:jc w:val="both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 xml:space="preserve">Corrector color blanco para corregir lapicera.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200"/>
              <w:ind w:right="174" w:hanging="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40.0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200"/>
              <w:ind w:right="101" w:hanging="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80.0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200"/>
              <w:ind w:right="178" w:hanging="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Caja de Cartón para archivo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200"/>
              <w:ind w:right="34" w:hanging="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Pieza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200"/>
              <w:ind w:right="34" w:hanging="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3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200"/>
              <w:jc w:val="both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Caja de cartón para archivar tamaño oficio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200"/>
              <w:ind w:right="174" w:hanging="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30.0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200"/>
              <w:ind w:right="101" w:hanging="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90.0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200"/>
              <w:ind w:right="178" w:hanging="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 xml:space="preserve">Equipo de computo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200"/>
              <w:ind w:right="34" w:hanging="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Pieza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200"/>
              <w:ind w:right="34" w:hanging="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1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200"/>
              <w:jc w:val="both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Equipo de cómputo completo CPU, Monitor y Teclado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200"/>
              <w:ind w:right="174" w:hanging="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12,00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200"/>
              <w:ind w:right="101" w:hanging="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12,00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3" w:firstLine="360"/>
              <w:jc w:val="right"/>
              <w:rPr>
                <w:rFonts w:ascii="Arial" w:hAnsi="Arial" w:cs="Arial"/>
                <w:b/>
                <w:b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"/>
              </w:rPr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3" w:firstLine="360"/>
              <w:jc w:val="right"/>
              <w:rPr>
                <w:rFonts w:ascii="Arial" w:hAnsi="Arial" w:cs="Arial"/>
                <w:b/>
                <w:b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"/>
              </w:rPr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3" w:firstLine="360"/>
              <w:jc w:val="right"/>
              <w:rPr>
                <w:rFonts w:ascii="Arial" w:hAnsi="Arial" w:cs="Arial"/>
                <w:b/>
                <w:b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"/>
              </w:rPr>
            </w:r>
          </w:p>
        </w:tc>
        <w:tc>
          <w:tcPr>
            <w:tcW w:w="24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33" w:firstLine="360"/>
              <w:jc w:val="right"/>
              <w:rPr>
                <w:rFonts w:ascii="Arial" w:hAnsi="Arial" w:cs="Arial"/>
                <w:b/>
                <w:b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"/>
              </w:rPr>
              <w:t>TOTAL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3" w:firstLine="360"/>
              <w:jc w:val="right"/>
              <w:rPr>
                <w:rFonts w:ascii="Arial" w:hAnsi="Arial" w:cs="Arial"/>
                <w:b/>
                <w:b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"/>
              </w:rPr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firstLine="360"/>
              <w:jc w:val="right"/>
              <w:rPr>
                <w:rFonts w:ascii="Arial" w:hAnsi="Arial" w:cs="Arial"/>
                <w:b/>
                <w:b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"/>
              </w:rPr>
              <w:t>18,389</w:t>
            </w:r>
          </w:p>
        </w:tc>
      </w:tr>
    </w:tbl>
    <w:p>
      <w:pPr>
        <w:pStyle w:val="Normal"/>
        <w:tabs>
          <w:tab w:val="clear" w:pos="708"/>
          <w:tab w:val="left" w:pos="36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701" w:right="170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20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independienteCar">
    <w:name w:val="Texto independiente Car"/>
    <w:qFormat/>
    <w:rPr>
      <w:sz w:val="24"/>
      <w:szCs w:val="24"/>
      <w:lang w:val="es-ES" w:bidi="ar-SA"/>
    </w:rPr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6T21:25:00Z</dcterms:created>
  <dc:creator>end3rkid</dc:creator>
  <dc:description/>
  <cp:keywords/>
  <dc:language>en-US</dc:language>
  <cp:lastModifiedBy>drural</cp:lastModifiedBy>
  <cp:lastPrinted>2020-11-25T14:18:00Z</cp:lastPrinted>
  <dcterms:modified xsi:type="dcterms:W3CDTF">2021-10-08T14:47:00Z</dcterms:modified>
  <cp:revision>8</cp:revision>
  <dc:subject/>
  <dc:title>PLAN DE TRABAJO DE LA DIRECCION DE DESARROLLO RURAL 2012-2015</dc:title>
</cp:coreProperties>
</file>