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425</wp:posOffset>
                </wp:positionH>
                <wp:positionV relativeFrom="page">
                  <wp:posOffset>238125</wp:posOffset>
                </wp:positionV>
                <wp:extent cx="7312660" cy="1211580"/>
                <wp:effectExtent l="0" t="0" r="635" b="0"/>
                <wp:wrapNone/>
                <wp:docPr id="1" name="Grupo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2680" cy="1211760"/>
                          <a:chOff x="0" y="0"/>
                          <a:chExt cx="7312680" cy="12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26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2680" cy="1211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9" style="position:absolute;margin-left:27.75pt;margin-top:18.75pt;width:575.8pt;height:95.4pt" coordorigin="555,375" coordsize="11516,1908">
                <v:shape id="shape_0" ID="Rectángulo 51" coordsize="7312660,1129665" path="m0,0l7312660,0l7312660,1129665l3619500,733425l0,1091565l0,0xe" fillcolor="#4472c4" stroked="f" o:allowincell="f" style="position:absolute;left:555;top:375;width:11515;height:1773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ángulo 151" stroked="f" o:allowincell="f" style="position:absolute;left:555;top:375;width:11515;height:1907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781175</wp:posOffset>
                </wp:positionV>
                <wp:extent cx="3752850" cy="7019925"/>
                <wp:effectExtent l="8255" t="8890" r="8255" b="7620"/>
                <wp:wrapNone/>
                <wp:docPr id="2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0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292.5pt;margin-top:140.25pt;width:295.45pt;height:552.7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828415</wp:posOffset>
                </wp:positionH>
                <wp:positionV relativeFrom="page">
                  <wp:posOffset>8564245</wp:posOffset>
                </wp:positionV>
                <wp:extent cx="2873375" cy="118745"/>
                <wp:effectExtent l="635" t="635" r="0" b="0"/>
                <wp:wrapNone/>
                <wp:docPr id="3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fillcolor="#4f81bd" stroked="f" o:allowincell="f" style="position:absolute;margin-left:301.45pt;margin-top:674.35pt;width:226.2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8145</wp:posOffset>
                </wp:positionH>
                <wp:positionV relativeFrom="page">
                  <wp:posOffset>2072640</wp:posOffset>
                </wp:positionV>
                <wp:extent cx="2875915" cy="301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1752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6.45pt;height:237.6pt;mso-wrap-distance-left:9.05pt;mso-wrap-distance-right:9.05pt;mso-wrap-distance-top:0pt;mso-wrap-distance-bottom:0pt;margin-top:163.2pt;mso-position-vertical-relative:page;margin-left:331.3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2730</wp:posOffset>
                </wp:positionH>
                <wp:positionV relativeFrom="page">
                  <wp:posOffset>5229860</wp:posOffset>
                </wp:positionV>
                <wp:extent cx="2797810" cy="2842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72"/>
                              </w:rPr>
                              <w:t>JEFATURA DE D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32"/>
                              </w:rPr>
                              <w:t>Plan Operativo Anual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(Octubre a Diciembre 20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23.8pt;mso-wrap-distance-left:9.05pt;mso-wrap-distance-right:9.05pt;mso-wrap-distance-top:0pt;mso-wrap-distance-bottom:0pt;margin-top:411.8pt;mso-position-vertical-relative:page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4F81BD"/>
                          <w:sz w:val="56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72"/>
                        </w:rPr>
                        <w:t>JEFATURA DE DE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4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  <w:szCs w:val="32"/>
                        </w:rPr>
                        <w:t>Plan Operativo Anual 202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(Octubre a Diciembre 20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0955</wp:posOffset>
                </wp:positionH>
                <wp:positionV relativeFrom="page">
                  <wp:posOffset>7826375</wp:posOffset>
                </wp:positionV>
                <wp:extent cx="3646170" cy="1038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81.8pt;mso-wrap-distance-left:9.05pt;mso-wrap-distance-right:9.05pt;mso-wrap-distance-top:0pt;mso-wrap-distance-bottom:0pt;margin-top:616.25pt;mso-position-vertical-relative:page;margin-left:3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4150</wp:posOffset>
                </wp:positionH>
                <wp:positionV relativeFrom="page">
                  <wp:posOffset>7942580</wp:posOffset>
                </wp:positionV>
                <wp:extent cx="4859655" cy="922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iguel Ángel Bravo Castillón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.65pt;mso-wrap-distance-left:9.05pt;mso-wrap-distance-right:9.05pt;mso-wrap-distance-top:0pt;mso-wrap-distance-bottom:0pt;margin-top:625.4pt;mso-position-vertical-relative:page;margin-left:214.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Sinespaciado"/>
                        <w:jc w:val="center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iguel Ángel Bravo Castillón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  <w:t>Misión y Visión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24"/>
          <w:szCs w:val="24"/>
        </w:rPr>
      </w:pPr>
      <w:r>
        <w:rPr>
          <w:rFonts w:eastAsia="Dotum;Dotum" w:cs="Century"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entury" w:hAnsi="Century" w:eastAsia="Dotum;Dotum" w:cs="Arial"/>
          <w:sz w:val="24"/>
          <w:szCs w:val="24"/>
          <w:shd w:fill="FFFFFF" w:val="clear"/>
        </w:rPr>
      </w:pPr>
      <w:r>
        <w:rPr>
          <w:rFonts w:cs="Century" w:ascii="Century" w:hAnsi="Century"/>
        </w:rPr>
        <w:drawing>
          <wp:inline distT="0" distB="0" distL="0" distR="0">
            <wp:extent cx="250444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entury" w:hAnsi="Century" w:eastAsia="Dotum;Dotum" w:cs="Arial"/>
          <w:sz w:val="24"/>
          <w:szCs w:val="24"/>
          <w:shd w:fill="FFFFFF" w:val="clear"/>
        </w:rPr>
      </w:pPr>
      <w:r>
        <w:rPr>
          <w:rFonts w:eastAsia="Dotum;Dotum" w:cs="Arial" w:ascii="Century" w:hAnsi="Century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otum;Dotum" w:cs="Arial" w:ascii="Century" w:hAnsi="Century"/>
          <w:sz w:val="24"/>
          <w:szCs w:val="24"/>
          <w:shd w:fill="FFFFFF" w:val="clear"/>
        </w:rPr>
        <w:t xml:space="preserve">La Jefatura de Deportes, tiene como </w:t>
      </w:r>
      <w:r>
        <w:rPr>
          <w:rFonts w:eastAsia="Dotum;Dotum" w:cs="Arial" w:ascii="Century" w:hAnsi="Century"/>
          <w:b/>
          <w:sz w:val="24"/>
          <w:szCs w:val="24"/>
          <w:shd w:fill="FFFFFF" w:val="clear"/>
        </w:rPr>
        <w:t>misión</w:t>
      </w:r>
      <w:r>
        <w:rPr>
          <w:rFonts w:eastAsia="Dotum;Dotum" w:cs="Arial" w:ascii="Century" w:hAnsi="Century"/>
          <w:sz w:val="24"/>
          <w:szCs w:val="24"/>
          <w:shd w:fill="FFFFFF" w:val="clear"/>
        </w:rPr>
        <w:t xml:space="preserve"> brindar atención y recibir solicitudes de la población Deportiva de las diferentes localidades del Municipio de Cabo Corrientes</w:t>
      </w:r>
      <w:r>
        <w:rPr>
          <w:rFonts w:eastAsia="Dotum;Dotum" w:cs="Arial" w:ascii="Century" w:hAnsi="Century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otum;Dotum" w:cs="Arial" w:ascii="Century" w:hAnsi="Century"/>
          <w:sz w:val="24"/>
          <w:szCs w:val="24"/>
          <w:shd w:fill="FFFFFF" w:val="clear"/>
        </w:rPr>
        <w:t xml:space="preserve">La </w:t>
      </w:r>
      <w:r>
        <w:rPr>
          <w:rFonts w:eastAsia="Dotum;Dotum" w:cs="Arial" w:ascii="Century" w:hAnsi="Century"/>
          <w:b/>
          <w:sz w:val="24"/>
          <w:szCs w:val="24"/>
          <w:shd w:fill="FFFFFF" w:val="clear"/>
        </w:rPr>
        <w:t>visión</w:t>
      </w:r>
      <w:r>
        <w:rPr>
          <w:rFonts w:eastAsia="Dotum;Dotum" w:cs="Arial" w:ascii="Century" w:hAnsi="Century"/>
          <w:sz w:val="24"/>
          <w:szCs w:val="24"/>
          <w:shd w:fill="FFFFFF" w:val="clear"/>
        </w:rPr>
        <w:t xml:space="preserve"> de la Jefatura de Deportes tiene como principal objetivo satisfacer las necesidades y demandas de los deportistas del municipio, siendo la instancia encargada de apoyar, coordinar todos los eventos deportivos que se lleven a cabo dentro de esta municipalidad. </w:t>
      </w:r>
    </w:p>
    <w:p>
      <w:pPr>
        <w:pStyle w:val="Normal"/>
        <w:spacing w:lineRule="auto" w:line="240" w:before="0" w:after="0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Dotum" w:cs="Arial"/>
          <w:sz w:val="18"/>
          <w:szCs w:val="18"/>
          <w:shd w:fill="FFFFFF" w:val="clear"/>
        </w:rPr>
      </w:pPr>
      <w:r>
        <w:rPr>
          <w:rFonts w:eastAsia="Dotum;Dotum" w:cs="Arial" w:ascii="Century" w:hAnsi="Century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40"/>
          <w:szCs w:val="40"/>
          <w:shd w:fill="FFFFFF" w:val="clear"/>
        </w:rPr>
      </w:pPr>
      <w:r>
        <w:rPr>
          <w:rFonts w:eastAsia="Dotum;Dotum" w:cs="Century" w:ascii="Century" w:hAnsi="Century"/>
          <w:b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  <w:t>Metas</w:t>
      </w:r>
    </w:p>
    <w:p>
      <w:pPr>
        <w:pStyle w:val="Normal"/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" w:hAnsi="Century" w:eastAsia="Dotum;Dotum" w:cs="Century"/>
          <w:sz w:val="24"/>
          <w:szCs w:val="24"/>
          <w:lang w:eastAsia="es-MX"/>
        </w:rPr>
      </w:pPr>
      <w:r>
        <w:rPr>
          <w:rFonts w:eastAsia="Dotum;Dotum" w:cs="Arial" w:ascii="Century" w:hAnsi="Century"/>
          <w:sz w:val="24"/>
          <w:szCs w:val="24"/>
          <w:lang w:val="es-ES" w:eastAsia="es-MX"/>
        </w:rPr>
        <w:t>Mejorar la atención a los ciudadanos en materia deportiv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" w:hAnsi="Century" w:eastAsia="Dotum;Dotum" w:cs="Century"/>
          <w:sz w:val="24"/>
          <w:szCs w:val="24"/>
          <w:lang w:eastAsia="es-MX"/>
        </w:rPr>
      </w:pPr>
      <w:r>
        <w:rPr>
          <w:rFonts w:eastAsia="Dotum;Dotum" w:cs="Arial" w:ascii="Century" w:hAnsi="Century"/>
          <w:sz w:val="24"/>
          <w:szCs w:val="24"/>
          <w:lang w:val="es-ES" w:eastAsia="es-MX"/>
        </w:rPr>
        <w:t>Gestionar los recursos en tiempo y forma para cumplir con las necesidades de los ciudadanos en materia deportiv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" w:hAnsi="Century" w:eastAsia="Dotum;Dotum" w:cs="Century"/>
          <w:sz w:val="24"/>
          <w:szCs w:val="24"/>
          <w:lang w:eastAsia="es-MX"/>
        </w:rPr>
      </w:pPr>
      <w:r>
        <w:rPr>
          <w:rFonts w:eastAsia="Dotum;Dotum" w:cs="Arial" w:ascii="Century" w:hAnsi="Century"/>
          <w:sz w:val="24"/>
          <w:szCs w:val="24"/>
          <w:lang w:val="es-ES" w:eastAsia="es-MX"/>
        </w:rPr>
        <w:t>Difusión de la cultura deportiva en el municip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" w:hAnsi="Century" w:eastAsia="Dotum;Dotum" w:cs="Century"/>
          <w:sz w:val="24"/>
          <w:szCs w:val="24"/>
          <w:lang w:eastAsia="es-MX"/>
        </w:rPr>
      </w:pPr>
      <w:r>
        <w:rPr>
          <w:rFonts w:eastAsia="Dotum;Dotum" w:cs="Arial" w:ascii="Century" w:hAnsi="Century"/>
          <w:sz w:val="24"/>
          <w:szCs w:val="24"/>
          <w:lang w:val="es-ES" w:eastAsia="es-MX"/>
        </w:rPr>
        <w:t>Dar respuesta a cada solicitud que se presente en la jefatu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entury" w:hAnsi="Century" w:eastAsia="Dotum;Dotum" w:cs="Century"/>
          <w:sz w:val="24"/>
          <w:szCs w:val="24"/>
          <w:lang w:eastAsia="es-MX"/>
        </w:rPr>
      </w:pPr>
      <w:r>
        <w:rPr>
          <w:rFonts w:eastAsia="Dotum;Dotum" w:cs="Arial" w:ascii="Century" w:hAnsi="Century"/>
          <w:sz w:val="24"/>
          <w:szCs w:val="24"/>
          <w:lang w:val="es-ES" w:eastAsia="es-MX"/>
        </w:rPr>
        <w:t>Optimizar el trabajo de las diferentes áreas del ayuntamiento.</w:t>
      </w:r>
    </w:p>
    <w:p>
      <w:pPr>
        <w:pStyle w:val="Normal"/>
        <w:spacing w:lineRule="auto" w:line="360" w:before="0" w:after="0"/>
        <w:rPr>
          <w:rFonts w:ascii="Century" w:hAnsi="Century" w:eastAsia="Dotum;Dotum" w:cs="Century"/>
          <w:sz w:val="32"/>
          <w:szCs w:val="32"/>
          <w:lang w:eastAsia="es-MX"/>
        </w:rPr>
      </w:pPr>
      <w:r>
        <w:rPr>
          <w:rFonts w:eastAsia="Dotum;Dotum" w:cs="Century" w:ascii="Century" w:hAnsi="Century"/>
          <w:sz w:val="32"/>
          <w:szCs w:val="32"/>
          <w:lang w:eastAsia="es-MX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Century" w:hAnsi="Century" w:eastAsia="Dotum;Dotum" w:cs="Century"/>
          <w:b/>
          <w:b/>
          <w:sz w:val="24"/>
          <w:szCs w:val="24"/>
        </w:rPr>
      </w:pPr>
      <w:r>
        <w:rPr>
          <w:rFonts w:eastAsia="Dotum;Dotum"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" w:hAnsi="Century" w:eastAsia="Dotum;Dotum" w:cs="Century"/>
          <w:b/>
          <w:b/>
          <w:sz w:val="24"/>
          <w:szCs w:val="24"/>
        </w:rPr>
      </w:pPr>
      <w:r>
        <w:rPr>
          <w:rFonts w:eastAsia="Dotum;Dotum" w:cs="Arial" w:ascii="Century" w:hAnsi="Century"/>
          <w:sz w:val="24"/>
          <w:szCs w:val="24"/>
          <w:shd w:fill="FFFFFF" w:val="clear"/>
        </w:rPr>
        <w:t>Ser el medio de gestión para que los deportistas puedan realizar sus actividades. 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  <w:t>Actividades a Realizar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Century" w:hAnsi="Century" w:eastAsia="Dotum;Dotum" w:cs="Century"/>
          <w:sz w:val="24"/>
          <w:szCs w:val="40"/>
        </w:rPr>
      </w:pPr>
      <w:r>
        <w:rPr>
          <w:rFonts w:eastAsia="Dotum;Dotum" w:cs="Century" w:ascii="Century" w:hAnsi="Century"/>
          <w:sz w:val="24"/>
          <w:szCs w:val="40"/>
        </w:rPr>
        <w:t>Atender y brindarles el mejor servicio a los deportist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Century" w:hAnsi="Century" w:eastAsia="Dotum;Dotum" w:cs="Century"/>
          <w:sz w:val="24"/>
          <w:szCs w:val="40"/>
        </w:rPr>
      </w:pPr>
      <w:r>
        <w:rPr>
          <w:rFonts w:eastAsia="Dotum;Dotum" w:cs="Century" w:ascii="Century" w:hAnsi="Century"/>
          <w:sz w:val="24"/>
          <w:szCs w:val="40"/>
        </w:rPr>
        <w:t>Ligas deportivas en el municipio de las diferentes disciplin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/>
      </w:pPr>
      <w:r>
        <w:rPr>
          <w:rFonts w:eastAsia="Dotum;Dotum" w:cs="Century" w:ascii="Century" w:hAnsi="Century"/>
          <w:sz w:val="24"/>
          <w:szCs w:val="40"/>
        </w:rPr>
        <w:t>Entrenamiento a equipos de futbol de las diferentes categoria.</w:t>
      </w:r>
    </w:p>
    <w:p>
      <w:pPr>
        <w:pStyle w:val="Normal"/>
        <w:spacing w:lineRule="auto" w:line="360" w:before="0" w:after="0"/>
        <w:jc w:val="both"/>
        <w:rPr>
          <w:rFonts w:ascii="Century" w:hAnsi="Century" w:eastAsia="Dotum;Dotum" w:cs="Century"/>
          <w:sz w:val="24"/>
          <w:szCs w:val="40"/>
        </w:rPr>
      </w:pPr>
      <w:r>
        <w:rPr>
          <w:rFonts w:eastAsia="Dotum;Dotum" w:cs="Century" w:ascii="Century" w:hAnsi="Century"/>
          <w:sz w:val="24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eastAsia="Dotum;Dotum" w:cs="Century"/>
          <w:sz w:val="24"/>
          <w:szCs w:val="40"/>
        </w:rPr>
      </w:pPr>
      <w:r>
        <w:rPr>
          <w:rFonts w:eastAsia="Dotum;Dotum" w:cs="Century" w:ascii="Century" w:hAnsi="Century"/>
          <w:sz w:val="24"/>
          <w:szCs w:val="4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56"/>
          <w:szCs w:val="40"/>
        </w:rPr>
      </w:pPr>
      <w:r>
        <w:rPr>
          <w:rFonts w:eastAsia="Dotum;Dotum" w:cs="Century" w:ascii="Century" w:hAnsi="Century"/>
          <w:b/>
          <w:sz w:val="56"/>
          <w:szCs w:val="40"/>
        </w:rPr>
        <w:t>Organigrama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Century" w:hAnsi="Century" w:eastAsia="Dotum;Dotum" w:cs="Century"/>
          <w:b/>
          <w:b/>
          <w:sz w:val="40"/>
          <w:szCs w:val="40"/>
        </w:rPr>
      </w:pPr>
      <w:r>
        <w:rPr>
          <w:rFonts w:eastAsia="Dotum;Dotum" w:cs="Century" w:ascii="Century" w:hAnsi="Century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23510" cy="4790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4790520"/>
                          <a:chOff x="0" y="0"/>
                          <a:chExt cx="5223600" cy="47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3600" cy="47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10360" y="1914480"/>
                            <a:ext cx="374040" cy="191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7760" y="1914480"/>
                            <a:ext cx="373680" cy="191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2238480" cy="191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e8a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Miguel Ángel Bravo Castill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Jefe de Depor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3880"/>
                            <a:ext cx="2238480" cy="191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Jesús Daniel Velasco Rive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Aux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873880"/>
                            <a:ext cx="2238480" cy="191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Jairo Daniel Silva de Jesú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trenador Muni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3pt;height:377.2pt" coordorigin="0,0" coordsize="8226,7544">
                <v:rect id="shape_0" stroked="f" o:allowincell="f" style="position:absolute;left:0;top:0;width:8225;height:7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15" stroked="t" o:allowincell="f" style="position:absolute;left:4112;top:3016;width:587;height:30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01" stroked="t" o:allowincell="f" style="position:absolute;left:3524;top:3016;width:587;height:30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091" fillcolor="#fae8a4" stroked="t" o:allowincell="f" style="position:absolute;left:2350;top:0;width:3524;height:3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Miguel Ángel Bravo Castill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Jefe de Deportes</w:t>
                        </w:r>
                      </w:p>
                    </w:txbxContent>
                  </v:textbox>
                  <v:fill o:detectmouseclick="t" type="solid" color2="#05175b"/>
                  <v:stroke color="black" weight="9360" joinstyle="miter" endcap="flat"/>
                  <w10:wrap type="none"/>
                </v:roundrect>
                <v:roundrect id="shape_0" ID="_s2100" fillcolor="#bbe0e3" stroked="t" o:allowincell="f" style="position:absolute;left:0;top:4526;width:3524;height:3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Jesús Daniel Velasco Rive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Auxil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14" fillcolor="#bbe0e3" stroked="t" o:allowincell="f" style="position:absolute;left:4700;top:4526;width:3524;height:30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Jairo Daniel Silva de Jesú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ntrenador Municip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spacing w:before="0" w:after="160"/>
        <w:rPr>
          <w:rFonts w:ascii="Century" w:hAnsi="Century" w:eastAsia="Dotum;Dotum" w:cs="Century"/>
          <w:b/>
          <w:b/>
          <w:sz w:val="24"/>
          <w:szCs w:val="24"/>
        </w:rPr>
      </w:pPr>
      <w:r>
        <w:rPr>
          <w:rFonts w:eastAsia="Dotum;Dotum" w:cs="Century" w:ascii="Century" w:hAnsi="Century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s-MX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4:00Z</dcterms:created>
  <dc:creator>Miguel Ángel Bravo Castillón.</dc:creator>
  <dc:description/>
  <cp:keywords/>
  <dc:language>en-US</dc:language>
  <cp:lastModifiedBy>DELL</cp:lastModifiedBy>
  <dcterms:modified xsi:type="dcterms:W3CDTF">2021-10-05T17:00:00Z</dcterms:modified>
  <cp:revision>3</cp:revision>
  <dc:subject>Plan Operativo Anual 2018</dc:subject>
  <dc:title>JEFATURA DE DEPORTES</dc:title>
</cp:coreProperties>
</file>