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rPr>
      </w:pPr>
      <w:r>
        <w:rPr>
          <w:rFonts w:cs="Arial"/>
          <w:b/>
        </w:rPr>
        <w:t>Alberto Cárdenas Jiménez</w:t>
      </w:r>
      <w:r>
        <w:rPr>
          <w:rFonts w:cs="Arial"/>
        </w:rPr>
        <w:t>,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NUMERO 18673.- EL CONGRESO DEL ESTADO DECRETA:</w:t>
      </w:r>
    </w:p>
    <w:p>
      <w:pPr>
        <w:pStyle w:val="Heading1"/>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rFonts w:cs="Arial"/>
        </w:rPr>
        <w:t xml:space="preserve">ARTÍCULO PRIMERO. </w:t>
      </w:r>
      <w:r>
        <w:rPr>
          <w:rFonts w:cs="Arial"/>
          <w:b w:val="false"/>
          <w:bCs/>
        </w:rPr>
        <w:t xml:space="preserve">Se modifica el Diverso 18435 que crea la Ley Fomento a la Cultura, con base a las observaciones que formuló el ciudadano Gobernador Constitucional del Estado, ingeniero Alberto Cárdenas Jiménez, en ejercicio de la facultad que le confiere el artículo 33 de la Constitución Política del Estado de Jalisco, para quedar como sigu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rFonts w:cs="Arial"/>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 </w:t>
      </w:r>
      <w:r>
        <w:rPr>
          <w:rFonts w:cs="Arial" w:ascii="Arial" w:hAnsi="Arial"/>
          <w:sz w:val="20"/>
          <w:szCs w:val="20"/>
          <w:lang w:val="es-MX"/>
        </w:rPr>
        <w:t>Las disposiciones de esta ley son de orden público y de observancia general y obligatoria en el territori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s objeto de esta ley, regular las acciones del Estado que fomenten y desarrollen la cultura en sus manifestaciones artísticas, artesanales, costumbres y tradiciones populares, atendiendo a la diversidad cultural en todas sus manifestaciones y expresiones con pleno respeto a la libertad cre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 xml:space="preserve"> La presente ley tiene como objetivos los siguiente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rPr/>
      </w:pPr>
      <w:r>
        <w:rPr>
          <w:rFonts w:cs="Arial"/>
          <w:sz w:val="20"/>
          <w:szCs w:val="20"/>
        </w:rPr>
        <w:t>I. Promover el derecho de acceso a la cultura, el cual será garantizado por el Estado, en los términos de la Constitución Política de los Estados Unidos Mexicanos, la Constitución Política del Estado de Jalisco y la presente ley;</w:t>
      </w:r>
    </w:p>
    <w:p>
      <w:pPr>
        <w:pStyle w:val="Textoindependiente3"/>
        <w:rPr>
          <w:rFonts w:cs="Arial"/>
          <w:sz w:val="20"/>
          <w:szCs w:val="20"/>
        </w:rPr>
      </w:pPr>
      <w:r>
        <w:rPr>
          <w:rFonts w:cs="Arial"/>
          <w:sz w:val="20"/>
          <w:szCs w:val="20"/>
        </w:rPr>
      </w:r>
    </w:p>
    <w:p>
      <w:pPr>
        <w:pStyle w:val="Normal"/>
        <w:jc w:val="both"/>
        <w:rPr/>
      </w:pPr>
      <w:r>
        <w:rPr>
          <w:rFonts w:cs="Arial" w:ascii="Arial" w:hAnsi="Arial"/>
          <w:sz w:val="20"/>
          <w:szCs w:val="20"/>
        </w:rPr>
        <w:t>II. Generar las condiciones para la promoción, fomento y difusión de las manifestaciones culturales y artísticas con el fin de facilitar el acceso a ellas a todos los individuos de la sociedad, especialmente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lang w:val="es-MX"/>
        </w:rPr>
        <w:t xml:space="preserve">III. </w:t>
      </w:r>
      <w:r>
        <w:rPr>
          <w:rFonts w:cs="Arial" w:ascii="Arial" w:hAnsi="Arial"/>
          <w:sz w:val="20"/>
          <w:szCs w:val="20"/>
        </w:rPr>
        <w:t>Establecer los criterios mediante los cuales la autoridad competente ejecutará y evaluará la política cultural del Estado y servirá como base para la elaboración de los planes y programas estatales en materia de cultura, conforme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Procurar la satisfacción de las necesidades artísticas de los habitant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Fortalecer la identidad cultural de los jaliscien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Dar prioridad a las manifestaciones culturales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s>
        <w:jc w:val="both"/>
        <w:rPr/>
      </w:pPr>
      <w:r>
        <w:rPr>
          <w:rFonts w:cs="Arial" w:ascii="Arial" w:hAnsi="Arial"/>
          <w:sz w:val="20"/>
          <w:szCs w:val="20"/>
          <w:lang w:val="es-MX"/>
        </w:rPr>
        <w:t>d) Equilibrar la asignación de recursos por área artística, debiendo considerar el grado de desarrollo de las artes y la necesidad de apoyos de los artistas y cuidar que los gastos administrativos sean los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Garantizar la creación y permanencia de los grupos artísticos profesionales organizados por 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Garantizar el cuidado, mantenimiento y conservación de la infraestructur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tabs>
          <w:tab w:val="clear" w:pos="180"/>
          <w:tab w:val="left" w:pos="360" w:leader="none"/>
        </w:tabs>
        <w:rPr/>
      </w:pPr>
      <w:r>
        <w:rPr>
          <w:rFonts w:cs="Arial"/>
          <w:sz w:val="20"/>
          <w:szCs w:val="20"/>
        </w:rPr>
        <w:t>IV. Establecer los mecanismos de coordinación, vinculación y coparticipación entre los gobiernos Federal, Estatal, municipales, organizaciones culturales y la sociedad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la participación de los individuos, grupos, instituciones y organizaciones de los sectores social y privado en la promoción, fomento y difusión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sz w:val="20"/>
          <w:szCs w:val="20"/>
        </w:rPr>
        <w:t xml:space="preserve"> Establecer y desarrollar mecanismos financieros, destinados a proveer de apoyos a las actividades culturales en materia del presente ordenamiento legal</w:t>
      </w:r>
      <w:r>
        <w:rPr>
          <w:rFonts w:cs="Arial" w:ascii="Arial" w:hAnsi="Arial"/>
          <w:sz w:val="20"/>
          <w:szCs w:val="20"/>
          <w:lang w:val="es-MX"/>
        </w:rPr>
        <w:t>, diferentes del presupuesto ordinario que el ejecutivo estatal destine a est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 Fijar las bases para otorgar beca, reconocimientos y estímulos económicos en apoyo a la realización artística y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finir la competencia de la autoridad estatal y municipal en materia cultu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conocer como gestor cultural a toda persona que actúe como agente de cambio y transformación social, cuya visión multidisciplinaria, conocimientos y habilidades vayan encaminados al análisis, promoción, fomento y difusión de procesos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Garantizar la igualdad en el ámbito de la  promoción y difusión de la  producción artística e intelectual para hombres y mujeres, asegurando la inclusión de manera equitativa y proporcional por género en los planes y proyect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lang w:val="es-MX"/>
        </w:rPr>
        <w:t>Artículo 2º.-Bis</w:t>
      </w:r>
      <w:r>
        <w:rPr>
          <w:rFonts w:cs="Arial" w:ascii="Arial" w:hAnsi="Arial"/>
          <w:sz w:val="20"/>
          <w:szCs w:val="20"/>
          <w:lang w:val="es-MX"/>
        </w:rPr>
        <w:t xml:space="preserve">.- Derog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2-Ter</w:t>
      </w:r>
      <w:r>
        <w:rPr>
          <w:rFonts w:cs="Arial" w:ascii="Arial" w:hAnsi="Arial"/>
          <w:b/>
          <w:sz w:val="20"/>
          <w:szCs w:val="20"/>
          <w:lang w:val="es-MX"/>
        </w:rPr>
        <w:t>.-</w:t>
      </w:r>
      <w:r>
        <w:rPr>
          <w:rFonts w:cs="Arial" w:ascii="Arial" w:hAnsi="Arial"/>
          <w:sz w:val="20"/>
          <w:szCs w:val="20"/>
          <w:lang w:val="es-MX"/>
        </w:rPr>
        <w:t xml:space="preserve"> El Estado y los ayuntamientos promoverán los medios para la difusión y desarrollo de la cultura, atendiendo a la diversidad cultural en todas sus manifestaciones y expresiones con pleno respeto a la libertad creativa, atendiendo al principio de no discri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w:t>
      </w:r>
      <w:r>
        <w:rPr>
          <w:rFonts w:cs="Arial" w:ascii="Arial" w:hAnsi="Arial"/>
          <w:b/>
          <w:sz w:val="20"/>
          <w:szCs w:val="20"/>
          <w:lang w:val="es-MX"/>
        </w:rPr>
        <w:t xml:space="preserve">  Secretaría</w:t>
      </w:r>
      <w:r>
        <w:rPr>
          <w:rFonts w:cs="Arial" w:ascii="Arial" w:hAnsi="Arial"/>
          <w:sz w:val="20"/>
          <w:szCs w:val="20"/>
          <w:lang w:val="es-MX"/>
        </w:rPr>
        <w:t>: La Secretaría de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Sistema</w:t>
      </w:r>
      <w:r>
        <w:rPr>
          <w:rFonts w:cs="Arial" w:ascii="Arial" w:hAnsi="Arial"/>
          <w:sz w:val="20"/>
          <w:szCs w:val="20"/>
          <w:lang w:val="es-MX"/>
        </w:rPr>
        <w:t>: El Siste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Consejo</w:t>
      </w:r>
      <w:r>
        <w:rPr>
          <w:rFonts w:cs="Arial" w:ascii="Arial" w:hAnsi="Arial"/>
          <w:bCs/>
          <w:sz w:val="20"/>
          <w:szCs w:val="20"/>
          <w:lang w:val="es-MX"/>
        </w:rPr>
        <w:t>:</w:t>
      </w:r>
      <w:r>
        <w:rPr>
          <w:rFonts w:cs="Arial" w:ascii="Arial" w:hAnsi="Arial"/>
          <w:sz w:val="20"/>
          <w:szCs w:val="20"/>
          <w:lang w:val="es-MX"/>
        </w:rPr>
        <w:t xml:space="preserve"> El Consej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Ley</w:t>
      </w:r>
      <w:r>
        <w:rPr>
          <w:rFonts w:cs="Arial" w:ascii="Arial" w:hAnsi="Arial"/>
          <w:bCs/>
          <w:sz w:val="20"/>
          <w:szCs w:val="20"/>
          <w:lang w:val="es-MX"/>
        </w:rPr>
        <w:t>:</w:t>
      </w:r>
      <w:r>
        <w:rPr>
          <w:rFonts w:cs="Arial" w:ascii="Arial" w:hAnsi="Arial"/>
          <w:sz w:val="20"/>
          <w:szCs w:val="20"/>
          <w:lang w:val="es-MX"/>
        </w:rPr>
        <w:t xml:space="preserve"> La Ley para el Fomento de la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Dependencia municipal</w:t>
      </w:r>
      <w:r>
        <w:rPr>
          <w:rFonts w:cs="Arial" w:ascii="Arial" w:hAnsi="Arial"/>
          <w:bCs/>
          <w:sz w:val="20"/>
          <w:szCs w:val="20"/>
          <w:lang w:val="es-MX"/>
        </w:rPr>
        <w:t>:</w:t>
      </w:r>
      <w:r>
        <w:rPr>
          <w:rFonts w:cs="Arial" w:ascii="Arial" w:hAnsi="Arial"/>
          <w:sz w:val="20"/>
          <w:szCs w:val="20"/>
          <w:lang w:val="es-MX"/>
        </w:rPr>
        <w:t xml:space="preserve"> El órgano técnico y administrativo del gobierno municipal competente para promover, fomentar y difundir las manifestaciones y valores culturales propio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Programa</w:t>
      </w:r>
      <w:r>
        <w:rPr>
          <w:rFonts w:cs="Arial" w:ascii="Arial" w:hAnsi="Arial"/>
          <w:bCs/>
          <w:sz w:val="20"/>
          <w:szCs w:val="20"/>
          <w:lang w:val="es-MX"/>
        </w:rPr>
        <w:t>:</w:t>
      </w:r>
      <w:r>
        <w:rPr>
          <w:rFonts w:cs="Arial" w:ascii="Arial" w:hAnsi="Arial"/>
          <w:sz w:val="20"/>
          <w:szCs w:val="20"/>
          <w:lang w:val="es-MX"/>
        </w:rPr>
        <w:t xml:space="preserve">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Programa Municipal</w:t>
      </w:r>
      <w:r>
        <w:rPr>
          <w:rFonts w:cs="Arial" w:ascii="Arial" w:hAnsi="Arial"/>
          <w:sz w:val="20"/>
          <w:szCs w:val="20"/>
          <w:lang w:val="es-MX"/>
        </w:rPr>
        <w:t>: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I. </w:t>
      </w:r>
      <w:r>
        <w:rPr>
          <w:rFonts w:cs="Arial" w:ascii="Arial" w:hAnsi="Arial"/>
          <w:b/>
          <w:sz w:val="20"/>
          <w:szCs w:val="20"/>
        </w:rPr>
        <w:t>Industria cultural:</w:t>
      </w:r>
      <w:r>
        <w:rPr>
          <w:rFonts w:cs="Arial" w:ascii="Arial" w:hAnsi="Arial"/>
          <w:sz w:val="20"/>
          <w:szCs w:val="20"/>
        </w:rPr>
        <w:t xml:space="preserve"> las industrias editorial, disquera, de las artes gráficas, cinematográfica, de la radio y televisión, así como todas aquellas empresas que produzcan bienes o servicios pertenecientes al campo de las artes y la cul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w:t>
      </w:r>
      <w:r>
        <w:rPr>
          <w:rFonts w:cs="Arial" w:ascii="Arial" w:hAnsi="Arial"/>
          <w:b/>
          <w:sz w:val="20"/>
          <w:szCs w:val="20"/>
        </w:rPr>
        <w:t>Creador :</w:t>
      </w:r>
      <w:r>
        <w:rPr>
          <w:rFonts w:cs="Arial" w:ascii="Arial" w:hAnsi="Arial"/>
          <w:sz w:val="20"/>
          <w:szCs w:val="20"/>
        </w:rPr>
        <w:t xml:space="preserve"> Autor, intérprete o ejecutante artístic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sz w:val="20"/>
          <w:szCs w:val="20"/>
        </w:rPr>
        <w:t>Cultura:</w:t>
      </w:r>
      <w:r>
        <w:rPr>
          <w:rFonts w:cs="Arial" w:ascii="Arial" w:hAnsi="Arial"/>
          <w:sz w:val="20"/>
          <w:szCs w:val="20"/>
        </w:rPr>
        <w:t xml:space="preserve"> Entre otras cosas se entenderá como el conjunto de los rasgos distintivos, materiales, intelectuales y afectivos que caracterizan a una sociedad o un grupo social. Incluyen, además de las artes y las letras, los modos de vida, el lenguaje, la vestimenta, los valores, las tradiciones y las creencias, así como, cualquier manifestación de la creatividad humana, destinada a enriquecer la vida, el desarrollo social y la educación, bajo esquemas de identidad individual y sentido de pertenencia cultural.</w:t>
      </w:r>
    </w:p>
    <w:p>
      <w:pPr>
        <w:pStyle w:val="Normal"/>
        <w:jc w:val="both"/>
        <w:rPr>
          <w:rFonts w:ascii="Arial" w:hAnsi="Arial" w:cs="Arial"/>
          <w:sz w:val="20"/>
          <w:szCs w:val="20"/>
        </w:rPr>
      </w:pPr>
      <w:r>
        <w:rPr>
          <w:rFonts w:cs="Arial" w:ascii="Arial" w:hAnsi="Arial"/>
          <w:sz w:val="20"/>
          <w:szCs w:val="20"/>
        </w:rPr>
      </w:r>
    </w:p>
    <w:p>
      <w:pPr>
        <w:pStyle w:val="Header"/>
        <w:jc w:val="both"/>
        <w:rPr/>
      </w:pPr>
      <w:r>
        <w:rPr>
          <w:rFonts w:cs="Arial"/>
        </w:rPr>
        <w:t>XI. Atlas Cultural: El registro sistemático de carácter público y georeferenciado de todos los bienes y recursos culturales, así como los sitios y en general todas aquellas zonas y áreas territoriales en las que estos se ubican dentro del Estado de Jalisco, presentado en forma dig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EGUNDO</w:t>
      </w:r>
    </w:p>
    <w:p>
      <w:pPr>
        <w:pStyle w:val="Normal"/>
        <w:jc w:val="center"/>
        <w:rPr>
          <w:rFonts w:ascii="Arial" w:hAnsi="Arial" w:cs="Arial"/>
          <w:sz w:val="20"/>
          <w:szCs w:val="20"/>
          <w:lang w:val="es-MX"/>
        </w:rPr>
      </w:pPr>
      <w:r>
        <w:rPr>
          <w:rFonts w:cs="Arial" w:ascii="Arial" w:hAnsi="Arial"/>
          <w:b/>
          <w:sz w:val="20"/>
          <w:szCs w:val="20"/>
          <w:lang w:val="es-MX"/>
        </w:rPr>
        <w:t>DE LAS COMPETENCIAS Y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s Autor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 xml:space="preserve"> Son autoridades  encargadas de la aplicació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Gobernador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Secretario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presidentes municipal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organismos públicos descentralizados y desconcentrados en materia cultu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Son atribuciones y obligaciones del Gobernador del Estado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oponer los objetivos y estrategias para la preservación, investigación, promoción, fomento y difus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probar y publicar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mover, fomentar y difundir, en su ámbito de competencia, las manifestaciones culturale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IV. Procurar la asignación de recursos presupuestales crecient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Celebrar con los gobiernos federal, municipales y de otras entidades federativas, así como con las personas físicas o jurídicas, los convenios que favorezcan el desarrollo cultural y artístico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Nombrar, en el ámbito e su competencia, a los integrant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Dictar los acuerdos administrativos necesarios para la eficaz coordinación y ejecución de programas culturales que realicen las dependencias y organismos dependient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as demás que le otorgu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La Secretaría tiene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  Ejecutar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aborar, ejecutar y evaluar el Programa Estatal de Cultura, con la participación del Sistema y con el auxilio del Consejo;</w:t>
      </w:r>
    </w:p>
    <w:p>
      <w:pPr>
        <w:pStyle w:val="Normal"/>
        <w:jc w:val="both"/>
        <w:rPr>
          <w:rFonts w:ascii="Arial" w:hAnsi="Arial" w:cs="Arial"/>
          <w:sz w:val="20"/>
          <w:szCs w:val="20"/>
          <w:lang w:val="es-MX"/>
        </w:rPr>
      </w:pPr>
      <w:r>
        <w:rPr>
          <w:rFonts w:cs="Arial" w:ascii="Arial" w:hAnsi="Arial"/>
          <w:sz w:val="20"/>
          <w:szCs w:val="20"/>
          <w:lang w:val="es-MX"/>
        </w:rPr>
      </w:r>
    </w:p>
    <w:p>
      <w:pPr>
        <w:pStyle w:val="Header"/>
        <w:jc w:val="both"/>
        <w:rPr/>
      </w:pPr>
      <w:r>
        <w:rPr>
          <w:rFonts w:cs="Arial"/>
        </w:rPr>
        <w:t>III. Planear las estrategias y realizar las acciones necesarias para promover, preservar, divulgar y fomentar las diversas manifestaciones culturales y artísticas del Estado, así como realizar las investigaciones pertinentes para un mejor conocimiento de aquellas, así como elaborar, publicar y mantener actualizado el Atlas Cultural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Diseñar, operar y evaluar, en coordinación con la Secretaría de Educación Jalisco, los programas de educación artística e investigación estética; así como de promoción y fomento de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Promover estrategias de financiamiento y programas de estímulos fiscales a personas físicas y jurídicas que destinen recursos a las actividades culturales que son objeto de esta ley, diseñando, inclusive, los mecanismos adecuados para expedir recibos deducibles de impuestos para apoyar el mecenazgo por partic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VI. Promover ante la Secretaría de Infraestructura y Obra Pública, la ampliación de infraestructura, creación y construcción de espacios públicos con usos y destinos para el desarrollo de actividades culturales y artísticas; así como encargarse de la conservación, equipamiento, remozamiento y de la dotación de las mejoras físicas y tecnológicas, de espacios públicos con usos y destinos para el cumplimiento de los fines de la presente ley, procurando que estos sean sustentables para fomentar una cultura ambiental, así como la recuperación de aquellos que se encuentre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II. Realizar, en coordinación con la Secretaría de Turismo del Gobierno del Estado, los programas turísticos destinados al disfrute y conocimiento del patrimonio cultural, así como de las manifestaciones artística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Realizar, en coordinación con la Secretaría de Trabajo y Previsión Social del Gobierno del Estado, programas destinados a la información y fomento de la cultura en el sector lab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Organizar y difundir el Registro Estatal de Creadores y los registros de promotores y gestores culturales, así como de espacios físicos y virtuales, en su caso, destinados a actividades de fomento cultural y artístico. Para tal efecto, solicitará a los ayuntamientos los registros y directorios municipales, con la finalidad de establecer una Red de Información y Coordinación Cultural, de conformidad co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 Proponer al titular del Poder Ejecutivo la celebración de los convenios de colaboración con las dependencias del gobierno federal, los municipios de la entidad, otras entidades federativas y sus municipios, los particulares, las asociaciones civiles y organizaciones sociales  con el fin de impulsar actividades conjuntas en materia de foment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Gestionar en apoyo al titular del Poder Ejecutivo la asignación de inmuebles decomisados a responsables de delito, con el fin de que se destinen a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 Realizar las acciones necesarias a efecto de fortalecer, ampliar y mejorar el sistema de bibliotecas pública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Elaborar y ejecutar la política editorial del Estado en materia cultural, considerando las propuestas que para tal fin proponga el Consejo a través de la Comisión Estatal de Fomento a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V. Agilizar y optimizar los procesos de obtención de recursos provenientes de programas federales en materia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sz w:val="20"/>
          <w:szCs w:val="20"/>
        </w:rPr>
        <w:t xml:space="preserve">XV. </w:t>
      </w:r>
      <w:r>
        <w:rPr>
          <w:rFonts w:cs="Arial" w:ascii="Arial" w:hAnsi="Arial"/>
          <w:color w:val="000000"/>
          <w:sz w:val="20"/>
          <w:szCs w:val="20"/>
        </w:rPr>
        <w:t>Promover con organismos culturales y artísticos, públicos y privados, la realización de eventos, ferias, concursos, exposiciones, festivales, así como la creación de los establecimientos de índole cultural a que se refiere esta ley y otras actividades análogas que sirvan de promoción, fomento y divulgación de la cultura, el arte, las tradiciones populares y</w:t>
      </w:r>
      <w:r>
        <w:rPr>
          <w:rFonts w:cs="Arial" w:ascii="Arial" w:hAnsi="Arial"/>
          <w:sz w:val="20"/>
          <w:szCs w:val="20"/>
        </w:rPr>
        <w:t xml:space="preserve"> el cuidado al medio amb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XVI. Procurar, en coordinación con la Secretaría de Educación, el desarrollo de las capacidades y potencialidades artísticas de la población, así como favorecer el acceso de todos los segmentos de la sociedad, en especial, de las personas pertenecientes a grupos vulnerables, a la cultura y las 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VII. Presentar ante el titular del Poder Ejecutivo del Estado, los proyectos de reglamentos necesarios para el adecuado cumplimi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XVIII. Diseñar y operar estrategias para impulsar la creación de mecenazgos, fundaciones, patronatos y similares orientados al apoyo de creadores e intérpretes artísticos y para la conformación de acervos bibliográficos, documentales pictóricos, escultóricos, arquitectónicos, gráficos, videográficos, artesanales y a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Otorgar apoyos económicos para traslados nacionales e internacionales a la comunidad artística que resida en el Estado, conforme a la Ley de Austeridad y Ahorro del Estado de Jalisco y sus Municipios, en los términos de la convocatoria y las reglas de operación que emita la Secretaría de Cultura; y de acuerdo con la disponibilidad presupuestal; y</w:t>
      </w:r>
    </w:p>
    <w:p>
      <w:pPr>
        <w:pStyle w:val="Normal"/>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Cs/>
          <w:sz w:val="20"/>
          <w:szCs w:val="20"/>
        </w:rPr>
      </w:pPr>
      <w:r>
        <w:rPr>
          <w:rFonts w:cs="Arial" w:ascii="Arial" w:hAnsi="Arial"/>
          <w:sz w:val="20"/>
          <w:szCs w:val="20"/>
        </w:rPr>
        <w:t>XX. Las demás que le otorguen otros ordenamientos jurídico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 xml:space="preserve"> Corresponde a los municipios en su ámbito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Establecer las directrices municipales en materia de cultura, previa consulta a la comunidad  cultural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Procurar la creación de una dependencia municipal que tenga como funciones únicas las de llevar a la práctica los programas y acciones contenidas en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elebrar los convenios necesarios con las instancias públicas estatales y federales, así como con las personas físicas o jurídicas de carácter privado, para la adecuada coordinación de las actividades  culturale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IV. Elaborar y ejecutar programas para el desarrollo de las actividades culturales dentro del territorio municipal, que procuren el acceso a la cultura y las artes de todos los segmentos sociales, en especial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Fomentar la integración de organismos privados y sociales de promoción y divul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Fomentar la investigación de las manifestaciones culturales propias del municipio, sus ferias, tradiciones y costu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Expedir los reglamentos en el ámbito de su competencia que normen la actividad cultural en el territori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 Estimular la integración de Consejos Municipales para el Fomento de la Cultura, con la participación de la comunidad cultural y los sectores sociales, privado y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Elaborar y mantener actualizado un inventario de los espacios públicos con que cuenta el municipio para la realización de actividades culturales y artí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Impulsar y proyectar en el ámbito estatal, nacional e internacional, en la medida de sus posibilidades, a los artistas municipales más desta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XIV. Procurar la creación de bibliotecas, hemerotecas, casas municipales de la cultura, museos, auditorios, teatros, cines y centros culturales análogos; procurar su ampliación, mantenimiento, remozamiento y que se les dote de mejoras físicas y tecnológicas, así como la recuperación de aquellos que se encuentren abandonados o en desuso, en coordinación con instancia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romover, asesorar y coadyuvar a los particulares para la tramitación de apertura y funcionamiento de establecimientos o giros de corte cultural, tales como museos, teatros, bibliotecas, hemerotecas, archivos, galerías, centros y peñas artísticas o culturales, entre otros, como medio para fomentar la cultura en el municip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Conocer, analizar y resolver las solicitudes o peticiones que presenten personas físicas o jurídicas dedicadas a las actividades culturales, para la utilización de los espacios públicos con que cuent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Los programas municipales podrán elaborarse con la participación ciudadana y contener, entre otr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80" w:leader="none"/>
        </w:tabs>
        <w:ind w:left="0" w:hanging="0"/>
        <w:jc w:val="both"/>
        <w:rPr/>
      </w:pPr>
      <w:r>
        <w:rPr>
          <w:rFonts w:cs="Arial" w:ascii="Arial" w:hAnsi="Arial"/>
          <w:sz w:val="20"/>
          <w:szCs w:val="20"/>
        </w:rPr>
        <w:t>Los objetivos y estrategias a desarrollar en la preservación, promoción, divulgación, fomento e investigación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actividades para lograr los objetivos pro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proyecto de presupuesto que permita un adecuado y eficiente ejercicio de los recur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os procedimientos de evaluación y revisión pertinentes para su mej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Las autoridades encargadas de la aplicación de esta ley, procurarán coordinarse para la elaboración de los programas estatal y municipales, y para su aplicación en el ámbito respectivo, a fin de que la política cultural en la Entidad sea eficiente y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Integración y Atribuciones d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El Sistema es la instancia que servirá de vinculación y coordinación entre las autoridades estatales y municipales en materia cultural,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titular de la Secretaría, quien será el Presidente y que no podrá delegar o designar represen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titular o un representante d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a) La Secretaría de Educac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b) La Secretaría de Turism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c) </w:t>
      </w:r>
      <w:r>
        <w:rPr>
          <w:rFonts w:cs="Arial" w:ascii="Arial" w:hAnsi="Arial"/>
          <w:sz w:val="20"/>
          <w:szCs w:val="20"/>
        </w:rPr>
        <w:t>La Secretaría de Desarrollo Económi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La Secretaría de Infraestructura y Obra Públic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e) La Comisión Estatal Indígen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f) El Instituto Cultural Cabañ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g) El Patronato de las Fiestas de Octubre;</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h) El Sistema Jalisciense de Radio y Televis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i) El Consejo Estatal de la Cultura y las Arte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j) El Archivo Históric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k) La Secretaría de Trabajo y Previsión Social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l) El Comité Técnico de la Orquesta Filarmónica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m) Un representante de cada una de las regiones del Estado de Jalisco, invitado por la Secretaría, conforme al Reglamento de la presente Le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n) Un representante por cada uno de los consejos municipales de cultura;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ñ) El Colegio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o) El presidente de la Comisión de Cultura del Congres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p) (Derog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r) Un representante de la Delegación Jalisco del Instituto Nacional de Antropología e Historia, previa acep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cada representante de las dependencias o entidades, éstas designarán un suplente.  El cargo de representante en el Sistema será honorífico y, por tanto, no remunerado. Todos los miembros participarán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acuerdo del Presidente del Sistema, se podrán integrar al mismo, con derecho a voz, representantes de organismos públicos, privados y sociales que tengan relación con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Sistema contará con un secretario ejecutivo que será designado por mayoría de votos de entre sus propios integrantes a propuesta del presid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objetivos del Sistema será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Conocer y opinar sobre la manera en que se aprovechan los recursos e infraestructura de los bienes y servicios culturales que presta 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0" w:hanging="0"/>
        <w:jc w:val="both"/>
        <w:rPr/>
      </w:pPr>
      <w:r>
        <w:rPr>
          <w:rFonts w:cs="Arial" w:ascii="Arial" w:hAnsi="Arial"/>
          <w:sz w:val="20"/>
          <w:szCs w:val="20"/>
        </w:rPr>
        <w:t>Proponer mecanismos y acciones para asegurar el rescate, promoción, preservación, difusión, fomento e investigación de la cultura y las artes; así como propiciar la debida coordinación entr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III. Participar en los programas y proyectos culturales que involucren la participación de los distintos entes públicos, privados y social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articipar en la elaboración y evaluación de los programas estatal y municipales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3.- </w:t>
      </w:r>
      <w:r>
        <w:rPr>
          <w:rFonts w:cs="Arial" w:ascii="Arial" w:hAnsi="Arial"/>
          <w:sz w:val="20"/>
          <w:szCs w:val="20"/>
          <w:lang w:val="es-MX"/>
        </w:rPr>
        <w:t>Para el cumplimiento de sus objetivos, el Sistem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oponer a las distintas entidades públicas, las acciones convenientes para aprovechar los recursos e infraestructura con que se cuenta para la promoción y el fomento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Participar en la programación de las actividades culturales a realizarse en la Entidad y proponer la celebración de convenios de colaboración que den impulso a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Proponer los programas y convenios necesarios con las universidades, organismos sociales y privados, para fortalecer la política  cultural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demás que establezca esta Ley y su Reglam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S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4</w:t>
      </w:r>
      <w:r>
        <w:rPr>
          <w:rFonts w:cs="Arial" w:ascii="Arial" w:hAnsi="Arial"/>
          <w:sz w:val="20"/>
          <w:szCs w:val="20"/>
        </w:rPr>
        <w:t>. Los integrantes del Sistema deberán reunirse en sesión ordinaria cuando menos una vez al año conforme a calendarización que al efecto aprueben, y en sesión extraordinaria, cada vez que para ello sean convocados por su Presidente o por una tercera parte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s sesiones del Sistema serán válidas con asistencia de la mitad más uno de sus miembros; cuando se trate de una sesión extraordinaria, será indispensable notificar con 24 horas de anticipación a la celebración de la misma, además de que exista el quórum necesario para su realiz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Las decisiones del Sistema serán válidas con la aprobación de la mayoría de los miembros asis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Sistema tendrá voto de calidad en caso de emp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sz w:val="20"/>
          <w:szCs w:val="20"/>
          <w:lang w:val="es-MX"/>
        </w:rPr>
        <w:t>Las sesiones del Sistema se asentarán en actas dentro del libro oficial, mismas que serán firmadas por los que en ellas haya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L PROGRA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rFonts w:cs="Arial"/>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7.- </w:t>
      </w:r>
      <w:r>
        <w:rPr>
          <w:rFonts w:cs="Arial" w:ascii="Arial" w:hAnsi="Arial"/>
          <w:sz w:val="20"/>
          <w:szCs w:val="20"/>
          <w:lang w:val="es-MX"/>
        </w:rPr>
        <w:t xml:space="preserve"> El Programa Estatal deberá ser elaborado de conformidad con las disposiciones legales vigentes en materia de planeación y contener, cuando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os objetivos y estrategias a desarrollar en la promoción, divulgación, fomento e investi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Los programas generales para el desarrollo de las actividades culturales y artísticas del Estado, en lo que respecta a creación, investigación, preservación, promoción y difusión; en los aspectos de ampliación y mejoramiento de infraestructura, fomento a la industria cultural, financiamiento complementario y sistema de incentivos fiscales; y en los ámbitos municipal, regional y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programas específicos en materia de cultura y tradiciones populares; cultura indígena; y fomento al libro y la lec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adecuados para determinar el cumplimiento de los objetivos plane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 </w:t>
      </w:r>
      <w:r>
        <w:rPr>
          <w:rFonts w:cs="Arial" w:ascii="Arial" w:hAnsi="Arial"/>
          <w:sz w:val="20"/>
          <w:szCs w:val="20"/>
          <w:lang w:val="es-MX"/>
        </w:rPr>
        <w:t xml:space="preserve"> Para la elaboración del Programa Estatal deberán considerarse los requerimientos de las diversas regiones del Estado y sus municipios, procurando evitar duplicidad  de acciones y en aras de darles mayor efic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onsejo convocará a la sociedad en general, a la comunidad cultural y artística en particular, a participar con propuestas en la elaboración del Programa Estatal, las cuales deberá presentar a consider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ONSEJ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Único</w:t>
      </w:r>
    </w:p>
    <w:p>
      <w:pPr>
        <w:pStyle w:val="Heading2"/>
        <w:jc w:val="both"/>
        <w:rPr>
          <w:rFonts w:ascii="Arial" w:hAnsi="Arial" w:cs="Arial"/>
          <w:sz w:val="20"/>
          <w:szCs w:val="20"/>
          <w:lang w:val="es-MX"/>
        </w:rPr>
      </w:pPr>
      <w:r>
        <w:rPr>
          <w:rFonts w:cs="Arial"/>
          <w:sz w:val="20"/>
          <w:szCs w:val="20"/>
          <w:lang w:val="es-MX"/>
        </w:rPr>
      </w:r>
    </w:p>
    <w:p>
      <w:pPr>
        <w:pStyle w:val="Heading2"/>
        <w:jc w:val="both"/>
        <w:rPr/>
      </w:pPr>
      <w:r>
        <w:rPr>
          <w:rFonts w:cs="Arial"/>
        </w:rPr>
        <w:t xml:space="preserve">Artículo 19.-  </w:t>
      </w:r>
      <w:r>
        <w:rPr>
          <w:rFonts w:cs="Arial"/>
          <w:b w:val="false"/>
        </w:rPr>
        <w:t>El Consejo es un organismo público desconcentrado de la Secretaría, con autonomía operativa, funciones deliberativas, propositivas y de consulta, que funge como espacio de vinculación entre las autoridades culturales y la socieda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 El Consejo se integrará por los siguiente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ecto conforme al procedimiento descrito en el artículo siguiente y cuyo encargo durará tres años, pudiendo ser ratificado por un periodo ig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II. Un Secretario Ejecutivo, nombrado y removido por el Consejo, a propuesta del Presidente, con voz pero sin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las siguientes dependencias y entidad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Secretarí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cretaría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cretaría de Tur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Secretaría de Planeación, Administración y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Secretaría de Infraestructura y Obr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La Comisión Estatal Indígen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Sistema Jalisciense de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os representantes por cada una de las manifestaciones culturales y artísticas que a continuación se mencion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Tres representantes de artes plá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Tres representantes de cine y vid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Tres representantes de d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Tres representantes de tea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Tres representantes de let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Tres representantes de mú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Tres representantes de artesan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 Tres representantes de cultura pop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Tres representantes de culturas indígena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Tres representantes del arte público efím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procurará un equilibrio entre los intérpretes, ejecutantes, directores, autores, compositores, promotores, académicos e investigadores, quienes deberán contar con un prestigio ante la comunidad  cultural del estado, conocer la situación del quehacer artístico regional y ser residentes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os terceras partes de los consejeros que se enuncian en esta fracción serán designados por el Gobernador del Estado, previa convocatoria pública de la cual se elegirá como consejeros a los que tengan mayor representatividad, trayectoria y experiencia; el resto de los consejeros serán nombrados por los integrantes de la comunidad cultural en los términos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consejero titular se nombrará un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ausencia injustificada de los miembros del Consejo que representan a la comunidad cultural, podrán ser sustituidos siguiendo el mismo mecanismo de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Un representante de la Universidad de Guadalaj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Un representante del Colegi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Un representante de la Benemérita Sociedad de Geografía y Estadística, Capítulo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os ganadores del Premio Jalisco en los ámbitos literario y cultural, quienes formarán parte del Consejo por el término de un año, a partir de la fecha en que se le otorgó;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Tres representantes ciudadanos especialistas en patrimonio cultural edificado, nombrados por 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argo de consejero será honorífico y por lo tanto no remunerado, con excepción del Presidente y el Secretario Ejecutivo del Consejo, quienes recibirán la remuneración que se establezca en el Presupuesto de Egresos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glamento de esta Ley se establecerán las disposiciones relativas al funcionamiento intern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 bis</w:t>
      </w:r>
      <w:r>
        <w:rPr>
          <w:rFonts w:cs="Arial" w:ascii="Arial" w:hAnsi="Arial"/>
          <w:sz w:val="20"/>
          <w:szCs w:val="20"/>
        </w:rPr>
        <w:t>.- Para la elección del Presidente del Consej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os consejeros elegirán de entre ellos mismos y mediante el voto de las dos terceras partes de los consejeros presentes, a quien consideren tiene el perfil y la aptitud necesarias para ocupar el cargo de President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0" w:hanging="0"/>
        <w:jc w:val="both"/>
        <w:rPr/>
      </w:pPr>
      <w:r>
        <w:rPr>
          <w:rFonts w:cs="Arial" w:ascii="Arial" w:hAnsi="Arial"/>
          <w:sz w:val="20"/>
          <w:szCs w:val="20"/>
        </w:rPr>
        <w:t>Si realizada una primera ronda de votación nadie obtiene la mayoría requerida, se realizará una segunda ronda, y si en esta ocasión ningún consejero obtiene las dos terceras partes de la votación, ocupará el cargo aquel que haya obtenido la mayoría simple de los vot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ratificación del Presidente deberá seguirse el procedimiento antes descrito;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pPr>
      <w:r>
        <w:rPr>
          <w:rFonts w:cs="Arial" w:ascii="Arial" w:hAnsi="Arial"/>
          <w:sz w:val="20"/>
          <w:szCs w:val="20"/>
        </w:rPr>
        <w:t>Igual procedimiento se seguirá para la elección de presidente interino del Consejo, ante la renuncia del titular. El Presidente interino completará el periodo de tres años subsecuentes a su interinato.</w:t>
      </w:r>
    </w:p>
    <w:p>
      <w:pPr>
        <w:pStyle w:val="Normal"/>
        <w:jc w:val="both"/>
        <w:rPr>
          <w:rFonts w:ascii="Arial" w:hAnsi="Arial" w:cs="Arial"/>
          <w:sz w:val="20"/>
          <w:szCs w:val="20"/>
          <w:lang w:val="es-MX"/>
        </w:rPr>
      </w:pPr>
      <w:r>
        <w:rPr>
          <w:rFonts w:cs="Arial" w:ascii="Arial" w:hAnsi="Arial"/>
          <w:sz w:val="20"/>
          <w:szCs w:val="20"/>
          <w:lang w:val="es-MX"/>
        </w:rPr>
      </w:r>
    </w:p>
    <w:p>
      <w:pPr>
        <w:pStyle w:val="Heading3"/>
        <w:rPr/>
      </w:pPr>
      <w:r>
        <w:rPr>
          <w:rFonts w:cs="Arial"/>
        </w:rPr>
        <w:t xml:space="preserve">Artículo  21.-  </w:t>
      </w:r>
      <w:r>
        <w:rPr>
          <w:rFonts w:cs="Arial"/>
          <w:b w:val="false"/>
        </w:rPr>
        <w:t>Corresponde al Conse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uxiliar a la Secretaría y al Sistema en la elaboración de las directrices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jercer funciones de asesoría y consulta sobre el diseño de programas y acciones que le sean presentado por el Secretario de Cultura, o en su caso por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ticipar en las evaluaciones cuando menos cada año, respecto a la ejecución de los programas y acciones contenidos en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IV. Otorgar apoyos, becas, estímulos y reconocimientos a efecto de fomentar la creación artística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 Participar junto con la Secretaría, en la figura jurídica que establezca el Ejecutivo para el ejercicio de los recursos constitutivos del Fond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Resolver las solicitudes de apoyo para la realización de proyectos que le sean remitidas, previo dictamen elaborado por las Comisiones que al efecto integ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Recabar la opinión de la comunidad cultural y demás sectores de la sociedad respecto a la política cultural del Estado, la cual hará del conocimiento d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roponer criterios de coordinación y ejecución de acciones que permitan incrementar la acción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Realizar propuestas para integrar los programas relativos a la preservación y fortalecimiento de las culturas indígenas y popular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 Integrar la Comisión de Fomento al Libro y la Lectura, con los integrantes y atribuciones que se establezcan en el reglamento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II. </w:t>
      </w:r>
      <w:r>
        <w:rPr>
          <w:rFonts w:cs="Arial" w:ascii="Arial" w:hAnsi="Arial"/>
          <w:color w:val="000000"/>
          <w:sz w:val="20"/>
          <w:szCs w:val="20"/>
        </w:rPr>
        <w:t xml:space="preserve"> Elaborar y mantener actualizado un padrón de personas físicas o jurídicas que contribuyan al fomento y desarrollo de la cultura en el Estad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lang w:val="es-MX"/>
        </w:rPr>
        <w:t>XIII. Las demás que establezca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2.- </w:t>
      </w:r>
      <w:r>
        <w:rPr>
          <w:rFonts w:cs="Arial" w:ascii="Arial" w:hAnsi="Arial"/>
          <w:sz w:val="20"/>
          <w:szCs w:val="20"/>
          <w:lang w:val="es-MX"/>
        </w:rPr>
        <w:t xml:space="preserve"> El Consejo sesionará en forma ordinaria y extraordinaria. Celebrará tres sesiones ordinarias en el año y las extraordinarias que sean necesarias, previa convocatoria de su Presidente o de una tercera parte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 </w:t>
      </w:r>
      <w:r>
        <w:rPr>
          <w:rFonts w:cs="Arial" w:ascii="Arial" w:hAnsi="Arial"/>
          <w:sz w:val="20"/>
          <w:szCs w:val="20"/>
          <w:lang w:val="es-MX"/>
        </w:rPr>
        <w:t xml:space="preserve"> Para la realización de sus fines, el Consejo contará con los siguientes recursos y apoy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os bienes que le sean destinados por la Secretaría y los recursos financieros que le asigne el Presupuesto de Egre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personal administrativo que le sea comisionado por la Secretaría, el cual será asignado de acuerdo con su perfil y respons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L FOND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su Integración y fi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Artículo 24.- </w:t>
      </w:r>
      <w:r>
        <w:rPr>
          <w:rFonts w:cs="Arial" w:ascii="Arial" w:hAnsi="Arial"/>
          <w:sz w:val="20"/>
          <w:szCs w:val="20"/>
        </w:rPr>
        <w:t>Se crea el Fondo Estatal para la Cultura y las Artes con el propósito de financiar proyectos de creación, investigación, preservación, promoción y difusión artística y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 xml:space="preserve"> El Fondo se constituirá con las siguientes apor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a partida anual que se determine en el presupuest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erencias, legados o don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créditos que se obtengan a su favor por el sector público o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apoyos de organismos e instituciones nacionales o extranj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Otros recursos que determine el Ejecutivo del Estado de conformidad con el presupues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as  aportaciones federales y municipales que ingresen al Fondo se harán de acuerdo a los convenios que se suscriban con dichas ent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El objeto del Fondo será el otorgamiento de apoyos económicos a fin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tentar la operación, sostenimiento y ampliac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Impulsar el desarrollo y ejecución de proyectos artísticos y culturales de creación, investigación, promoción y difusión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crementar el patrimonio cultural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360" w:leader="none"/>
        </w:tabs>
        <w:ind w:left="0" w:hanging="0"/>
        <w:jc w:val="both"/>
        <w:rPr/>
      </w:pPr>
      <w:r>
        <w:rPr>
          <w:rFonts w:cs="Arial" w:ascii="Arial" w:hAnsi="Arial"/>
          <w:sz w:val="20"/>
          <w:szCs w:val="20"/>
        </w:rPr>
        <w:t>Apoyar actividades cuyo fin sea el rescate, preservación y desarrollo de la cultura propia de los grupos y sectores popular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De los Criterios y Bases para el Otorgamiento de Apoy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 </w:t>
      </w:r>
      <w:r>
        <w:rPr>
          <w:rFonts w:cs="Arial" w:ascii="Arial" w:hAnsi="Arial"/>
          <w:sz w:val="20"/>
          <w:szCs w:val="20"/>
          <w:lang w:val="es-MX"/>
        </w:rPr>
        <w:t xml:space="preserve"> Los recursos que integran el Fondo se asignarán de conformidad con los criterios y bas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Se canalizarán a solicitud expresa de los interesados, previa convocatoria que expida el Consejo, pública, abierta y con base en el proyecto que al efecto se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Se procurará apoyar cada una de las disciplinas artísticas, sin menoscabo de la calidad de los proyectos, garantizándose un adecuado equilibrio entre la necesidad de cada expresión cultural y el grado de desarrollo de é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Se dará preferencia a los proyectos que contribuyan a la descentralización de la actividad cultural o que sean presentados por los integrantes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ningún caso, se dará apoyo para la ejecución de proyectos, cuya realización genere utilidades en beneficio de entidades que tengan objeto de luc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La asignación de los apoyos se dará cada año, de conformidad con los recursos que al efecto se determinen en el presupuesto anu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 El procedimiento de selección de personas físicas o jurídicas a las cuales se les otorguen los apoyos, será competitivo, eficiente, equitativo y  público, de conformidad con el reglamento que se expida para tal fi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Las solicitudes serán estudiadas y dictaminadas por las Comisiones que al efecto se formen, a invitación del Consejo Estatal, que se integrarán por no menos de cinco miembros de destacada trayectoria en el medio artístico y cultural, además de gozar de reconocida honorabil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tendrán derecho a recibir apoyos, por concepto de becas, quienes ya reciban un apoyo similar de cualquier otra instancia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 </w:t>
      </w:r>
      <w:r>
        <w:rPr>
          <w:rFonts w:cs="Arial" w:ascii="Arial" w:hAnsi="Arial"/>
          <w:sz w:val="20"/>
          <w:szCs w:val="20"/>
          <w:lang w:val="es-MX"/>
        </w:rPr>
        <w:t xml:space="preserve"> Bajo ninguna circunstancia, los recursos que constituyen el Fondo se destinarán a sufragar gastos que deriven de fines distintos a los enumerados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Capítulo III</w:t>
      </w:r>
    </w:p>
    <w:p>
      <w:pPr>
        <w:pStyle w:val="Normal"/>
        <w:jc w:val="center"/>
        <w:rPr>
          <w:rFonts w:ascii="Arial" w:hAnsi="Arial" w:cs="Arial"/>
          <w:sz w:val="20"/>
          <w:szCs w:val="20"/>
          <w:lang w:val="es-MX"/>
        </w:rPr>
      </w:pPr>
      <w:r>
        <w:rPr>
          <w:rFonts w:cs="Arial" w:ascii="Arial" w:hAnsi="Arial"/>
          <w:b/>
          <w:sz w:val="20"/>
          <w:szCs w:val="20"/>
          <w:lang w:val="es-MX"/>
        </w:rPr>
        <w:t>De los Compromisos de los Benefici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Son Compromisos de los beneficiari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80" w:leader="none"/>
        </w:tabs>
        <w:ind w:left="0" w:hanging="0"/>
        <w:jc w:val="both"/>
        <w:rPr/>
      </w:pPr>
      <w:r>
        <w:rPr>
          <w:rFonts w:cs="Arial" w:ascii="Arial" w:hAnsi="Arial"/>
          <w:sz w:val="20"/>
          <w:szCs w:val="20"/>
        </w:rPr>
        <w:t>Entregar a la administración del Fondo un informe cuatrimestral, reportando el avance del proyecto apoyado. El último de estos informes deberá ser un informe integrador de los resultados finales del proyecto y su impacto en la vida cultu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Reconocer y difundir el apoyo de las Instituciones Culturales del Estado, en los productos y representaciones y, en general, en los medios que utilice para la promoción de su trabajo;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 xml:space="preserve">III. </w:t>
      </w:r>
      <w:r>
        <w:rPr>
          <w:rFonts w:cs="Arial" w:ascii="Arial" w:hAnsi="Arial"/>
          <w:sz w:val="20"/>
          <w:szCs w:val="20"/>
        </w:rPr>
        <w:t>Dar crédito al Gobierno del Estado y a la Secretaría en los productos y presentaciones que reciban financiamiento del Fond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caso de que los beneficiarios del fondo no cumplan con los compromisos señalados en este artículo, ya no podrán solicitar recursos del mismo en años pos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ÉPTIMO</w:t>
      </w:r>
    </w:p>
    <w:p>
      <w:pPr>
        <w:pStyle w:val="Normal"/>
        <w:jc w:val="center"/>
        <w:rPr>
          <w:rFonts w:ascii="Arial" w:hAnsi="Arial" w:cs="Arial"/>
          <w:sz w:val="20"/>
          <w:szCs w:val="20"/>
          <w:lang w:val="es-MX"/>
        </w:rPr>
      </w:pPr>
      <w:r>
        <w:rPr>
          <w:rFonts w:cs="Arial" w:ascii="Arial" w:hAnsi="Arial"/>
          <w:b/>
          <w:sz w:val="20"/>
          <w:szCs w:val="20"/>
          <w:lang w:val="es-MX"/>
        </w:rPr>
        <w:t>DEL SISTEMA ESTATAL DE CREADORES</w:t>
      </w:r>
    </w:p>
    <w:p>
      <w:pPr>
        <w:pStyle w:val="Heading3"/>
        <w:rPr>
          <w:rFonts w:ascii="Arial" w:hAnsi="Arial" w:cs="Arial"/>
          <w:sz w:val="20"/>
          <w:szCs w:val="20"/>
          <w:lang w:val="es-MX"/>
        </w:rPr>
      </w:pPr>
      <w:r>
        <w:rPr>
          <w:rFonts w:cs="Arial"/>
          <w:sz w:val="20"/>
          <w:szCs w:val="20"/>
          <w:lang w:val="es-MX"/>
        </w:rPr>
      </w:r>
    </w:p>
    <w:p>
      <w:pPr>
        <w:pStyle w:val="Heading1"/>
        <w:rPr/>
      </w:pPr>
      <w:r>
        <w:rPr>
          <w:rFonts w:cs="Arial"/>
          <w:lang w:val="es-ES"/>
        </w:rPr>
        <w:t>Capítulo  Único</w:t>
      </w:r>
    </w:p>
    <w:p>
      <w:pPr>
        <w:pStyle w:val="Heading3"/>
        <w:rPr>
          <w:rFonts w:cs="Arial"/>
          <w:lang w:val="es-ES"/>
        </w:rPr>
      </w:pPr>
      <w:r>
        <w:rPr>
          <w:rFonts w:cs="Arial"/>
          <w:lang w:val="es-ES"/>
        </w:rPr>
      </w:r>
    </w:p>
    <w:p>
      <w:pPr>
        <w:pStyle w:val="Heading3"/>
        <w:rPr/>
      </w:pPr>
      <w:r>
        <w:rPr>
          <w:rFonts w:cs="Arial"/>
        </w:rPr>
        <w:t xml:space="preserve">Artículo 30.- </w:t>
      </w:r>
      <w:r>
        <w:rPr>
          <w:rFonts w:cs="Arial"/>
          <w:b w:val="false"/>
        </w:rPr>
        <w:t>Para alentar la formación y profesionalización de quienes se dedican a la creación artística y cultural, se establece el Sistema Estatal de Creadores, como un sistema de estímulo y reconocimiento en apoyo a la creación libre e independiente.</w:t>
      </w:r>
    </w:p>
    <w:p>
      <w:pPr>
        <w:pStyle w:val="Heading3"/>
        <w:rPr>
          <w:rFonts w:cs="Arial"/>
          <w:b w:val="false"/>
          <w:b w:val="false"/>
        </w:rPr>
      </w:pPr>
      <w:r>
        <w:rPr>
          <w:rFonts w:cs="Arial"/>
          <w:b w:val="false"/>
        </w:rPr>
      </w:r>
    </w:p>
    <w:p>
      <w:pPr>
        <w:pStyle w:val="Heading3"/>
        <w:rPr/>
      </w:pPr>
      <w:r>
        <w:rPr>
          <w:rFonts w:cs="Arial"/>
        </w:rPr>
        <w:t xml:space="preserve">Artículo 31.- </w:t>
      </w:r>
      <w:r>
        <w:rPr>
          <w:rFonts w:cs="Arial"/>
          <w:b w:val="false"/>
        </w:rPr>
        <w:t>En el Sistema Estatal de Creadores se reconocerá la creación artística y cultural bajo dos modalidades: nuevo creador y creador emér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Para ingresar al Sistema Estatal de Creadores, se deberán acredita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ara nuevo Creador: Comprobar tres años como mínimo de experiencia en el campo de la creación artística o cultural, tener la formación adecuada a su disciplina y presentar un proyecto anual de actividades a consideración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reador Emérito: Además de cumplir con los requisitos previos, haber realizado una aportación de carácter cultural o artístico que represente una contribución de trascendencia para el estado de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demás que establezc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2.- </w:t>
      </w:r>
      <w:r>
        <w:rPr>
          <w:rFonts w:cs="Arial" w:ascii="Arial" w:hAnsi="Arial"/>
          <w:sz w:val="20"/>
          <w:szCs w:val="20"/>
          <w:lang w:val="es-MX"/>
        </w:rPr>
        <w:t>Los nuevos creadores podrán percibir hasta tres salarios mínimos mensuales, durante un año calendario. Este apoyo podrá renovarse hasta por tres años. La asignación, entrega y prórroga de dichos estímulos estará sujeta a las condiciones establecidas por el reglamento respectivo, así como a la existencia y disponibilidad de recursos. Los creadores eméritos tendrán carácter honorífico y vital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El Consejo convocará en el mes de septiembre de cada año a los creadores artísticos y culturales para que presenten sus candidaturas en los términos que establezca la propia convocatoria. La distinción de creadores eméritos podrá adjudicarse sin que medie solicitud del candidato, previa deliberación y acuerd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ndo se solicite cualquier tipo de estímulo económico ante el Consejo, y medie por parte del solicitante hasta un cuarto grado de parentesco con alguno de los consejeros, el consejero del que se trate deberá de excusarse para opinar sobre la citad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lamento especificará los requisitos y procedimientos de ingreso, permanencia y exclus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 </w:t>
      </w:r>
      <w:r>
        <w:rPr>
          <w:rFonts w:cs="Arial" w:ascii="Arial" w:hAnsi="Arial"/>
          <w:sz w:val="20"/>
          <w:szCs w:val="20"/>
          <w:lang w:val="es-MX"/>
        </w:rPr>
        <w:t>La Secretaría organizará y administrará el registro estatal de creadores, el cual será público y funcionará bajo dos modalidades: nuevos creadores y creadores emér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nuevos creadores serán inscritos en el Registro, cuando el Consejo notifique que se han hecho acreedores a algún apoyo económico o cuando así lo soliciten expresamente a la Secretaría y acrediten los requisitos que determine el propio Consejo para cada disciplina, los cuales habrán de ser establecidos e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creadores eméritos que hayan desarrollado o desarrollen su actividad cultural en el estado, serán incorporados al registro, previa notificación del Consejo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Secretaría emitirá una constancia de inscripción al registro a los nuevos creadores y a los creadores eméritos que así lo solic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OCTAVO</w:t>
      </w:r>
    </w:p>
    <w:p>
      <w:pPr>
        <w:pStyle w:val="Normal"/>
        <w:jc w:val="center"/>
        <w:rPr/>
      </w:pPr>
      <w:r>
        <w:rPr>
          <w:rFonts w:cs="Arial" w:ascii="Arial" w:hAnsi="Arial"/>
          <w:b/>
          <w:sz w:val="20"/>
          <w:szCs w:val="20"/>
          <w:lang w:val="es-MX"/>
        </w:rPr>
        <w:t>DE LAS ACCIONES ESPECIALES DE FOMENTO A LA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Cultura Indíge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5.- </w:t>
      </w:r>
      <w:r>
        <w:rPr>
          <w:rFonts w:cs="Arial" w:ascii="Arial" w:hAnsi="Arial"/>
          <w:sz w:val="20"/>
          <w:szCs w:val="20"/>
          <w:lang w:val="es-MX"/>
        </w:rPr>
        <w:t>Las autoridades estatales y municipales en su respectivo ámbito de competencias, con la participación de las comunidades indígenas, implementarán las medidas conducentes para la preservación, promoción, fortalecimiento, difusión e investigación de la cultura de los pueblos indígenas asentados en el territorio del estado, que comprenderán, entre otras cosas, las siguientes a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eservar la lengua, cultura, artes, usos y costumbres, así como los recursos y formas específicas de organización social de la cultura indíg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Fomentar la creación literaria en lenguas autóctonas y la edición de publicaciones bilingü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Impulsar el establecimiento de museos comunitarios, ferias, festivales de arte, música y demás expresion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oveer de asistencia técnica y asesoría para el desarrollo de sus manifestaciones culturales y fomentar la producción literaria en lenguas autóct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Estimular su creatividad artesanal y art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Otorgar los premios, estímulos o reconocimientos a quienes se distingan en la preservación, promoción, difusión e investigación de la cultura indígena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 Promover las actividades de concertación pertinentes para unificar programas, cuando las manifestaciones culturales y artísticas indígenas se produzcan en vari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a Cultura Popular, Urbana, Festividades y Trad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36</w:t>
      </w:r>
      <w:r>
        <w:rPr>
          <w:rFonts w:cs="Arial" w:ascii="Arial" w:hAnsi="Arial"/>
          <w:sz w:val="20"/>
          <w:szCs w:val="20"/>
        </w:rPr>
        <w:t>.-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s autoridades estatales y municipales se coordinarán para la elaboración y actualización de un registro de las festividades y manifestaciones populares que se realizan en la entidad, haciéndolo del conocimiento del Sistema y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Bis</w:t>
      </w:r>
      <w:r>
        <w:rPr>
          <w:rFonts w:cs="Arial" w:ascii="Arial" w:hAnsi="Arial"/>
          <w:sz w:val="20"/>
          <w:szCs w:val="20"/>
        </w:rPr>
        <w:t>.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Ter</w:t>
      </w:r>
      <w:r>
        <w:rPr>
          <w:rFonts w:cs="Arial" w:ascii="Arial" w:hAnsi="Arial"/>
          <w:sz w:val="20"/>
          <w:szCs w:val="20"/>
        </w:rPr>
        <w:t xml:space="preserve">. </w:t>
      </w:r>
      <w:r>
        <w:rPr>
          <w:rFonts w:cs="Arial" w:ascii="Arial" w:hAnsi="Arial"/>
          <w:sz w:val="20"/>
          <w:szCs w:val="20"/>
          <w:lang w:val="es-MX"/>
        </w:rPr>
        <w:t xml:space="preserve">El Estado y los municipios promoverán </w:t>
      </w:r>
      <w:r>
        <w:rPr>
          <w:rFonts w:cs="Arial" w:ascii="Arial" w:hAnsi="Arial"/>
          <w:sz w:val="20"/>
          <w:szCs w:val="20"/>
        </w:rPr>
        <w:t>la apertura y utilización de espacios públicos, para el desarrollo de las expresiones culturales urbanas, así como la creación de concursos, exposiciones y festiv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l Fomento al Libro y la Lectura</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rPr>
        <w:t>Artículo 38.</w:t>
      </w:r>
      <w:r>
        <w:rPr>
          <w:rFonts w:cs="Arial" w:ascii="Arial" w:hAnsi="Arial"/>
          <w:sz w:val="20"/>
          <w:szCs w:val="20"/>
        </w:rPr>
        <w:t xml:space="preserve"> Es de interés público fomentar el hábito de la lectura entre la población de Jalisco y se contará con el apoyo de la Comisión de Fomento al Libro y la L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Para lograr estos fines las autoridades encargadas de la aplicación de esta Ley, en el ámbito de su competencia llevarán a cab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ciar la generación de políticas, programas, proyectos y acciones dirigidas al fomento y promoción de la l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Hacer accesible el libro en igualdad de condiciones en todo el Estado para aumentar su disponibilidad y acercarlo al l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y estimular la edición, distribución y comercialización del libro y las publicaciones periódicas, sobre todo de escritores jalisci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Fomentar y apoyar el establecimiento, desarrollo, modernización y actualización de librerías, bibliotecas públicas del Estado y otros espacios públicos y privados para la lectura y la difusión del li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mover el trabajo intelectual de los autores, particularmente aquellos residentes en el Estado y coadyuvar en la edición de sus obras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concursos anuales en el Estado que tengan por objeto estimular la lectura y dirigirlos principalmente a los alumnos de educación básic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Implementar programas de bibliotecas móvile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l uso de los Espacios Públicos</w:t>
      </w:r>
    </w:p>
    <w:p>
      <w:pPr>
        <w:pStyle w:val="Normal"/>
        <w:jc w:val="center"/>
        <w:rPr>
          <w:rFonts w:ascii="Arial" w:hAnsi="Arial" w:cs="Arial"/>
          <w:sz w:val="20"/>
          <w:szCs w:val="20"/>
          <w:lang w:val="es-MX"/>
        </w:rPr>
      </w:pPr>
      <w:r>
        <w:rPr>
          <w:rFonts w:cs="Arial" w:ascii="Arial" w:hAnsi="Arial"/>
          <w:b/>
          <w:sz w:val="20"/>
          <w:szCs w:val="20"/>
          <w:lang w:val="es-MX"/>
        </w:rPr>
        <w:t>Destinados a la Cultu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40.-</w:t>
      </w:r>
      <w:r>
        <w:rPr>
          <w:rFonts w:cs="Arial" w:ascii="Arial" w:hAnsi="Arial"/>
          <w:sz w:val="20"/>
          <w:szCs w:val="20"/>
          <w:lang w:val="es-MX"/>
        </w:rPr>
        <w:t xml:space="preserve">  El uso de los espacios públicos destinados a la cultura, propiedad del Gobierno del Estado, se ajustarán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80" w:leader="none"/>
        </w:tabs>
        <w:ind w:left="0" w:hanging="0"/>
        <w:jc w:val="both"/>
        <w:rPr/>
      </w:pPr>
      <w:r>
        <w:rPr>
          <w:rFonts w:cs="Arial" w:ascii="Arial" w:hAnsi="Arial"/>
          <w:sz w:val="20"/>
          <w:szCs w:val="20"/>
        </w:rPr>
        <w:t>Cada espacio debe tener definido su uso, el destino y categoría de las actividades artísticas que allí se presenten. Se procurará destinarlos al uso exclusivo de estas actividades y por excepción a otros quehac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II. Las manifestaciones y actividades artísticas del Estado y sus regiones, tendrán uso preferente de los espacios públicos destinados a la cul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 al efecto, la Secretaría deberá fijar y publicar anualmente una lista de costos por la prestación de servicios anexos, de conformidad con la Ley de Ingresos vigente y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1.- </w:t>
      </w:r>
      <w:r>
        <w:rPr>
          <w:rFonts w:cs="Arial" w:ascii="Arial" w:hAnsi="Arial"/>
          <w:sz w:val="20"/>
          <w:szCs w:val="20"/>
          <w:lang w:val="es-MX"/>
        </w:rPr>
        <w:t>El Gobierno del Estado y los Municipios deberá reglamentar en el ámbito de su competencia el uso de los espacios para el desarrollo de las actividades artísticas. En dicho reglamento se establecerán los procedimientos, términos y condiciones en los que se autorice su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l fomento a la actividad cinematográf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2.- </w:t>
      </w:r>
      <w:r>
        <w:rPr>
          <w:rFonts w:cs="Arial" w:ascii="Arial" w:hAnsi="Arial"/>
          <w:sz w:val="20"/>
          <w:szCs w:val="20"/>
          <w:lang w:val="es-MX"/>
        </w:rPr>
        <w:t>La Secretaría procurará el fomento de la cinematografía mediante actividades de promoción, difusión, capacitación y apreciación de las obras producto de la creatividad de los cineastas jaliscienses y brindará espacios en el Sistema Jalisciense de Radio y Televisión para la consecución de dich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NOVENO</w:t>
      </w:r>
    </w:p>
    <w:p>
      <w:pPr>
        <w:pStyle w:val="Normal"/>
        <w:jc w:val="center"/>
        <w:rPr>
          <w:rFonts w:ascii="Arial" w:hAnsi="Arial" w:cs="Arial"/>
          <w:b/>
          <w:b/>
          <w:sz w:val="20"/>
          <w:szCs w:val="20"/>
          <w:lang w:val="es-MX"/>
        </w:rPr>
      </w:pPr>
      <w:r>
        <w:rPr>
          <w:rFonts w:cs="Arial" w:ascii="Arial" w:hAnsi="Arial"/>
          <w:b/>
          <w:sz w:val="20"/>
          <w:szCs w:val="20"/>
          <w:lang w:val="es-MX"/>
        </w:rPr>
        <w:t>DEL FIDEICOMISO DE APOYO SOCIAL Y ECONÓMICO PARA LOS AGENTES</w:t>
      </w:r>
    </w:p>
    <w:p>
      <w:pPr>
        <w:pStyle w:val="Normal"/>
        <w:jc w:val="center"/>
        <w:rPr>
          <w:rFonts w:ascii="Arial" w:hAnsi="Arial" w:cs="Arial"/>
          <w:b/>
          <w:b/>
          <w:sz w:val="20"/>
          <w:szCs w:val="20"/>
          <w:lang w:val="es-MX"/>
        </w:rPr>
      </w:pPr>
      <w:r>
        <w:rPr>
          <w:rFonts w:cs="Arial" w:ascii="Arial" w:hAnsi="Arial"/>
          <w:b/>
          <w:sz w:val="20"/>
          <w:szCs w:val="20"/>
          <w:lang w:val="es-MX"/>
        </w:rPr>
        <w:t>DEL SECTOR CULTURAL 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pPr>
      <w:r>
        <w:rPr>
          <w:rFonts w:cs="Arial" w:ascii="Arial" w:hAnsi="Arial"/>
          <w:b/>
          <w:sz w:val="20"/>
          <w:szCs w:val="20"/>
          <w:lang w:val="es-MX"/>
        </w:rPr>
        <w:t>De la Integración y Administración del Fideicomis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ListParagraph"/>
        <w:spacing w:lineRule="auto" w:line="240" w:before="0" w:after="0"/>
        <w:ind w:left="0" w:hanging="0"/>
        <w:jc w:val="both"/>
        <w:rPr/>
      </w:pPr>
      <w:r>
        <w:rPr>
          <w:rFonts w:cs="Arial" w:ascii="Arial" w:hAnsi="Arial"/>
          <w:b/>
          <w:bCs/>
          <w:sz w:val="20"/>
          <w:szCs w:val="20"/>
        </w:rPr>
        <w:t xml:space="preserve">Artículo 42 (sic).- </w:t>
      </w:r>
      <w:r>
        <w:rPr>
          <w:rFonts w:cs="Arial" w:ascii="Arial" w:hAnsi="Arial"/>
          <w:sz w:val="20"/>
          <w:szCs w:val="20"/>
        </w:rPr>
        <w:t>El Fideicomiso de Apoyo Social y Económico para los Agentes del Sector Cultural del Estado de Jalisco, será establecido a través de un fideicomiso creado por el Poder Ejecu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3.- </w:t>
      </w:r>
      <w:r>
        <w:rPr>
          <w:rFonts w:cs="Arial" w:ascii="Arial" w:hAnsi="Arial"/>
          <w:sz w:val="20"/>
          <w:szCs w:val="20"/>
        </w:rPr>
        <w:t>El fideicomiso en cuestión tendrá el objeto de garantizar la seguridad social de aquellos artistas, gestores culturales, y demás individuos que realicen actividades culturales y que cumplan con los requisitos que establece el presente ordenamiento juríd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4.- </w:t>
      </w:r>
      <w:r>
        <w:rPr>
          <w:rFonts w:cs="Arial" w:ascii="Arial" w:hAnsi="Arial"/>
          <w:sz w:val="20"/>
          <w:szCs w:val="20"/>
        </w:rPr>
        <w:t>El fideicomiso se administrará por un comité técnico, el cual tendrá por objeto la vigilancia, la instrucción a la institución fiduciaria para la adecuada distribución de los bienes fideicomitidos, así como su adecuada operativid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5.- </w:t>
      </w:r>
      <w:r>
        <w:rPr>
          <w:rFonts w:cs="Arial" w:ascii="Arial" w:hAnsi="Arial"/>
          <w:sz w:val="20"/>
          <w:szCs w:val="20"/>
        </w:rPr>
        <w:t>El Comité Técnico estará integrado por un representante de las siguientes dependenci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a Secretaría de Cultura;</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Un representante del Consejo Estatal para la Cultura y las Artes;</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t>III. Un representante de la Secretaría de Planeación, Administración y Finanzas; y</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jc w:val="both"/>
        <w:rPr/>
      </w:pPr>
      <w:r>
        <w:rPr>
          <w:rFonts w:cs="Arial" w:ascii="Arial" w:hAnsi="Arial"/>
          <w:sz w:val="20"/>
          <w:szCs w:val="20"/>
        </w:rPr>
        <w:t xml:space="preserve">IV. Un representante de la institución fiduciar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6.- </w:t>
      </w:r>
      <w:r>
        <w:rPr>
          <w:rFonts w:cs="Arial" w:ascii="Arial" w:hAnsi="Arial"/>
          <w:sz w:val="20"/>
          <w:szCs w:val="20"/>
        </w:rPr>
        <w:t>El Comité Técnico sesionará una vez al mes, a efecto de vigilar adecuadamente que se esté cumpliendo con sus objetivos, así como para integrar estrategias para incrementar el mont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t>Cada mes el Comité Técnico deberá informar a los fideicomisarios sobre la situación financiera en lo que corresponde a su seguridad soci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7.- </w:t>
      </w:r>
      <w:r>
        <w:rPr>
          <w:rFonts w:cs="Arial" w:ascii="Arial" w:hAnsi="Arial"/>
          <w:sz w:val="20"/>
          <w:szCs w:val="20"/>
        </w:rPr>
        <w:t>El fideicomiso en cuestión deberá regirse por los siguientes principi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pPr>
      <w:r>
        <w:rPr>
          <w:rFonts w:cs="Arial" w:ascii="Arial" w:hAnsi="Arial"/>
          <w:sz w:val="20"/>
          <w:szCs w:val="20"/>
        </w:rPr>
        <w:t xml:space="preserve">Deberá ser accesible económicamente para los artistas y demás agentes del sector cultural; </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berá ser transparente, y protegerá los datos personales de todos los fideicomisarios;</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Deberá ser lo más benéfico posible para el fideicomisario, sin que puedan constar al momento de su constitución lineamientos que atenten contra su sobrevivencia o lo puedan poner en un estado total de insolvencia; y</w:t>
      </w:r>
    </w:p>
    <w:p>
      <w:pPr>
        <w:pStyle w:val="ListParagraph"/>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s aportaciones deberán ser equitativas y proporcionales al ingreso que reciba el fideicomisari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8.- </w:t>
      </w:r>
      <w:r>
        <w:rPr>
          <w:rFonts w:cs="Arial" w:ascii="Arial" w:hAnsi="Arial"/>
          <w:sz w:val="20"/>
          <w:szCs w:val="20"/>
        </w:rPr>
        <w:t>Para ser fideicomisario del fideicomiso en cuestión se necesita cumplir con cualquiera de los siguientes requisi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star avalado por el Cons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contar con algún tipo de seguridad socia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creditar que ha estado ejerciendo en su respectiva área por más de tres años ante el Comité Técnico.</w:t>
      </w:r>
    </w:p>
    <w:p>
      <w:pPr>
        <w:pStyle w:val="ListParagraph"/>
        <w:spacing w:lineRule="auto" w:line="240" w:before="0" w:after="0"/>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spacing w:lineRule="auto" w:line="240" w:before="0" w:after="0"/>
        <w:ind w:left="0" w:hanging="0"/>
        <w:jc w:val="both"/>
        <w:rPr/>
      </w:pPr>
      <w:r>
        <w:rPr>
          <w:rFonts w:cs="Arial" w:ascii="Arial" w:hAnsi="Arial"/>
          <w:b/>
          <w:bCs/>
          <w:sz w:val="20"/>
          <w:szCs w:val="20"/>
        </w:rPr>
        <w:t xml:space="preserve">Artículo 49.- </w:t>
      </w:r>
      <w:r>
        <w:rPr>
          <w:rFonts w:cs="Arial" w:ascii="Arial" w:hAnsi="Arial"/>
          <w:sz w:val="20"/>
          <w:szCs w:val="20"/>
        </w:rPr>
        <w:t>El patrimonio del fideicomiso se integrará de la siguiente mane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Todos los recursos que destine el Gobernador del Estado de Jalisco en el Presupuesto de Egresos al mism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Todos los bienes que procedan de la Federación con motivo de convenios que firme el Estado de Jalisco con dicho nivel de gobiern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procedan de los municipios con motivo de convenios que firme el Estado de Jalisco con los ayuntamientos de este estado o de otros;</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pPr>
      <w:r>
        <w:rPr>
          <w:rFonts w:cs="Arial" w:ascii="Arial" w:hAnsi="Arial"/>
          <w:sz w:val="20"/>
          <w:szCs w:val="20"/>
        </w:rPr>
        <w:t xml:space="preserve">Todos los bienes muebles o inmuebles que se entreguen al fideicomiso con objeto de legados, y donaciones; </w:t>
      </w:r>
    </w:p>
    <w:p>
      <w:pPr>
        <w:pStyle w:val="ListParagraph"/>
        <w:tabs>
          <w:tab w:val="clear" w:pos="708"/>
          <w:tab w:val="left" w:pos="360" w:leader="none"/>
        </w:tabs>
        <w:spacing w:lineRule="auto" w:line="240" w:before="0" w:after="0"/>
        <w:ind w:left="0" w:hanging="567"/>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sean producto de las aportaciones que realicen los fideicomisarios; y</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pPr>
      <w:r>
        <w:rPr>
          <w:rFonts w:cs="Arial" w:ascii="Arial" w:hAnsi="Arial"/>
          <w:sz w:val="20"/>
          <w:szCs w:val="20"/>
        </w:rPr>
        <w:t>Todos los demás bienes que sean producto de cualquier acto jurídico de índole pecuniario, que no sea contrario a los objetos d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0.- </w:t>
      </w:r>
      <w:r>
        <w:rPr>
          <w:rFonts w:cs="Arial" w:ascii="Arial" w:hAnsi="Arial"/>
          <w:sz w:val="20"/>
          <w:szCs w:val="20"/>
        </w:rPr>
        <w:t>La operatividad, así como el adecuado funcionamiento de los programas de seguridad social que se ofrezcan a través del fideicomiso en cuestión, deberán ser especificados a través del documento que constituya 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1.- </w:t>
      </w:r>
      <w:r>
        <w:rPr>
          <w:rFonts w:cs="Arial" w:ascii="Arial" w:hAnsi="Arial"/>
          <w:sz w:val="20"/>
          <w:szCs w:val="20"/>
        </w:rPr>
        <w:t>La relación jurídica establecida en el fideicomiso quedará rescindida en los siguientes supuestos:</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I. (Derogado)</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or dejar de ejercer en el área del sector cultural o artístico por más de tres año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Por dejar de aportar la parte alícuota correspondiente al mismo por un periodo de más de un añ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2.- </w:t>
      </w:r>
      <w:r>
        <w:rPr>
          <w:rFonts w:cs="Arial" w:ascii="Arial" w:hAnsi="Arial"/>
          <w:sz w:val="20"/>
          <w:szCs w:val="20"/>
        </w:rPr>
        <w:t>Antes de terminar la relación jurídica, se notificará al fideicomisario de manera personal, y por escrito, a través de los medios que establezca para tal efecto la autoridad pública correspondiente, que se encuentra en uno de los supuestos contemplados anteriormente, donde se funde y motive de manera exhaustiva el mismo; y donde se tenga por suspendido de sus derechos al beneficiario, lo cual implica que en tanto no se deslinde dicha situación, el Estado no aportará su parte correspondiente al fideicomiso.</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3.- </w:t>
      </w:r>
      <w:r>
        <w:rPr>
          <w:rFonts w:cs="Arial" w:ascii="Arial" w:hAnsi="Arial"/>
          <w:sz w:val="20"/>
          <w:szCs w:val="20"/>
        </w:rPr>
        <w:t>Se le dará al fideicomisario la oportunidad para que en los siguientes tres meses, una vez notificado, alegue ante la autoridad correspondiente, y envíe aquellas pruebas documentales que descalifiquen o demás que de manera fehaciente prueben que no se encuentra en dichos supuestos, o que vuelva a realizar aquellas acciones, a efecto de estar dentr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4.- </w:t>
      </w:r>
      <w:r>
        <w:rPr>
          <w:rFonts w:cs="Arial" w:ascii="Arial" w:hAnsi="Arial"/>
          <w:sz w:val="20"/>
          <w:szCs w:val="20"/>
        </w:rPr>
        <w:t>En caso que se intente alegar ante la autoridad competente que no se encuentra en dichos supuestos, y se declaren improcedentes los argumentos esgrimidos, se podrá realizar la acción correspondiente ante el Tribunal de lo Administra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5.- </w:t>
      </w:r>
      <w:r>
        <w:rPr>
          <w:rFonts w:cs="Arial" w:ascii="Arial" w:hAnsi="Arial"/>
          <w:sz w:val="20"/>
          <w:szCs w:val="20"/>
        </w:rPr>
        <w:t>Si en los siguientes meses no se desahogan los supuestos antes establecidos, se tendrá por rescindida la relación jurídica, lo cual implica que el Estado dejará de estar obligado a seguir aportando aquellos recursos al fideicomisario que le corresponden; sin embargo, el beneficiario podrá seguir haciendo uso de sus recursos hasta en tanto se agoten, o vuelva a ser beneficiari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6.- </w:t>
      </w:r>
      <w:r>
        <w:rPr>
          <w:rFonts w:cs="Arial" w:ascii="Arial" w:hAnsi="Arial"/>
          <w:sz w:val="20"/>
          <w:szCs w:val="20"/>
        </w:rPr>
        <w:t>En caso de que vuelva a estar en el supuesto de ser beneficiario, realizará un trámite por el cual se vuelva a incorporar de los derechos que tenía adquiridos el fideicomisario al momento de rescindir la relación jurídica; sin embargo, esto excluye aquellos recursos que haya perdido en el transcurso del tiempo.</w:t>
      </w:r>
    </w:p>
    <w:p>
      <w:pPr>
        <w:pStyle w:val="Heading1"/>
        <w:rPr>
          <w:rFonts w:ascii="Arial" w:hAnsi="Arial" w:cs="Arial"/>
          <w:sz w:val="20"/>
          <w:szCs w:val="20"/>
        </w:rPr>
      </w:pPr>
      <w:r>
        <w:rPr>
          <w:rFonts w:cs="Arial"/>
          <w:sz w:val="20"/>
          <w:szCs w:val="20"/>
        </w:rPr>
      </w:r>
    </w:p>
    <w:p>
      <w:pPr>
        <w:pStyle w:val="Heading1"/>
        <w:rPr>
          <w:rFonts w:cs="Arial"/>
        </w:rPr>
      </w:pPr>
      <w:r>
        <w:rPr>
          <w:rFonts w:cs="Arial"/>
        </w:rPr>
        <w:t>TRANSITO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 xml:space="preserve"> El presente decreto entrará en vigor al día siguiente de su publicación en el Periódico Oficial  “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n las disposiciones legales y administrativas que contravengan o se opongan a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Titular del Poder Ejecutivo expedirá el Reglamento de la Ley de Fomento de la Cultura del Estado dentro de los noventa días siguientes al primero de marzo del dos mil 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Consejo Estatal para la Cultura y las Artes deberá constituirse dentro de los cuarenta y cinco días siguientes al primero de marzo del dos mil u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l Fondo Estatal para la Cultura y las Artes, que se establezca en el Presupuesto de Egresos, deberá ser ejercido una vez creada la figura jurídica que acuerde el Ejecutiv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6 de nov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Abundio Gómez Meléndr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Francisco Javier Bravo Carbaj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Salvador Arellano Guzm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29 veintinueve días del mes de noviembre de 2000 dos mi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Ing. Alberto Cárdenas Jimén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Lic. Felipe de Jesús Preciado Corona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15/LIX/1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os municipios deberán integrar su respectivo consejo municipal de la cultura en un plazo que no exceda de noventa día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ARTÍCULOS TRANSITORIOS DEL DECRETO 23975/LIX/12</w:t>
      </w:r>
    </w:p>
    <w:p>
      <w:pPr>
        <w:pStyle w:val="Normal"/>
        <w:jc w:val="center"/>
        <w:rPr>
          <w:rFonts w:ascii="Arial" w:hAnsi="Arial" w:cs="Arial"/>
          <w:b/>
          <w:b/>
          <w:sz w:val="20"/>
          <w:szCs w:val="20"/>
          <w:lang w:val="es-MX"/>
        </w:rPr>
      </w:pPr>
      <w:r>
        <w:rPr>
          <w:rFonts w:cs="Arial" w:ascii="Arial" w:hAnsi="Arial"/>
          <w:b/>
          <w:sz w:val="20"/>
          <w:szCs w:val="20"/>
          <w:lang w:val="es-MX"/>
        </w:rPr>
      </w:r>
    </w:p>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Poder Ejecutivo del Estado tendrá un plazo no mayor de seis meses para constituir el fideicomiso y su reglamento, a partir de la entrada de vigor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rFonts w:cs="Arial"/>
        </w:rPr>
      </w:pPr>
      <w:r>
        <w:rPr>
          <w:rFonts w:cs="Arial"/>
        </w:rPr>
        <w:t>ARTÍCULOS TRANSITORIOS DEL DECRETO 26932/LXI/18</w:t>
      </w:r>
    </w:p>
    <w:p>
      <w:pPr>
        <w:pStyle w:val="Heading1"/>
        <w:rPr>
          <w:rFonts w:cs="Arial"/>
        </w:rPr>
      </w:pPr>
      <w:r>
        <w:rPr>
          <w:rFonts w:cs="Arial"/>
        </w:rPr>
      </w:r>
    </w:p>
    <w:p>
      <w:pPr>
        <w:pStyle w:val="Normal"/>
        <w:suppressAutoHyphens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suppressAutoHyphens w:val="true"/>
        <w:autoSpaceDE w:val="false"/>
        <w:jc w:val="both"/>
        <w:rPr/>
      </w:pPr>
      <w:r>
        <w:rPr>
          <w:rFonts w:cs="Arial" w:ascii="Arial" w:hAnsi="Arial"/>
          <w:b/>
          <w:bCs/>
          <w:sz w:val="20"/>
          <w:szCs w:val="20"/>
        </w:rPr>
        <w:t xml:space="preserve">ÚNICO. </w:t>
      </w:r>
      <w:r>
        <w:rPr>
          <w:rFonts w:cs="Arial" w:ascii="Arial" w:hAnsi="Arial"/>
          <w:sz w:val="20"/>
          <w:szCs w:val="20"/>
        </w:rPr>
        <w:t xml:space="preserve">El presente decreto entrará en vigor el 01 de enero de 2019,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suppressAutoHyphens w:val="true"/>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sz w:val="20"/>
          <w:szCs w:val="20"/>
          <w:lang w:val="es-ES"/>
        </w:rPr>
      </w:pPr>
      <w:r>
        <w:rPr>
          <w:rFonts w:cs="Arial"/>
          <w:b w:val="false"/>
          <w:bCs/>
          <w:sz w:val="20"/>
          <w:szCs w:val="20"/>
          <w:lang w:val="es-ES"/>
        </w:rPr>
      </w:r>
    </w:p>
    <w:p>
      <w:pPr>
        <w:pStyle w:val="Heading1"/>
        <w:rPr/>
      </w:pPr>
      <w:r>
        <w:rPr>
          <w:rFonts w:cs="Arial"/>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435.- Ley de Fomento a la Cultura.-Vetado por 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creto 18673.-Se modifica el diverso 18435 que crea la Ley de Fomento a la Cultura; reforma y adiciona la Ley de Desarrollo Urbano y modifica la Ley de Hacienda del Estado.-Dic. 21 de 2000. Sección II.</w:t>
      </w:r>
    </w:p>
    <w:p>
      <w:pPr>
        <w:pStyle w:val="Normal"/>
        <w:jc w:val="right"/>
        <w:rPr>
          <w:rFonts w:ascii="Arial" w:hAnsi="Arial" w:cs="Arial"/>
          <w:sz w:val="20"/>
          <w:szCs w:val="20"/>
          <w:lang w:val="es-MX"/>
        </w:rPr>
      </w:pPr>
      <w:r>
        <w:rPr>
          <w:rFonts w:cs="Arial" w:ascii="Arial" w:hAnsi="Arial"/>
          <w:sz w:val="20"/>
          <w:szCs w:val="20"/>
          <w:lang w:val="es-MX"/>
        </w:rPr>
      </w:r>
    </w:p>
    <w:p>
      <w:pPr>
        <w:pStyle w:val="Sangra3detindependiente"/>
        <w:spacing w:before="0" w:after="0"/>
        <w:ind w:left="0" w:hanging="0"/>
        <w:jc w:val="both"/>
        <w:rPr/>
      </w:pPr>
      <w:r>
        <w:rPr>
          <w:rFonts w:cs="Arial" w:ascii="Arial" w:hAnsi="Arial"/>
          <w:sz w:val="20"/>
          <w:szCs w:val="20"/>
          <w:lang w:val="es-MX"/>
        </w:rPr>
        <w:t xml:space="preserve">Decreto 20434.- Reforma los arts. 2 fracs. </w:t>
      </w:r>
      <w:r>
        <w:rPr>
          <w:rFonts w:cs="Arial" w:ascii="Arial" w:hAnsi="Arial"/>
          <w:sz w:val="20"/>
          <w:szCs w:val="20"/>
          <w:lang w:val="en-GB"/>
        </w:rPr>
        <w:t xml:space="preserve">II, V, VI; 3 frac. VIII, 6 frac, III, 8 frac, I, 10 frac, II inciso k), 12 fracs. </w:t>
      </w:r>
      <w:r>
        <w:rPr>
          <w:rFonts w:cs="Arial" w:ascii="Arial" w:hAnsi="Arial"/>
          <w:sz w:val="20"/>
          <w:szCs w:val="20"/>
          <w:lang w:val="es-MX"/>
        </w:rPr>
        <w:t xml:space="preserve">I y II, 14 primer párrafo, 15 primer párrafo, 20 frac. I, 24, 26 frac, IV, 29 fracs. I y III, 36, 37 y 40 frac. I; y se adiciona un art. 20 bis. </w:t>
      </w:r>
      <w:r>
        <w:rPr>
          <w:rFonts w:cs="Arial" w:ascii="Arial" w:hAnsi="Arial"/>
          <w:sz w:val="20"/>
          <w:szCs w:val="20"/>
        </w:rPr>
        <w:t>-Feb.21 de 2004. Sec. II.</w:t>
      </w:r>
    </w:p>
    <w:p>
      <w:pPr>
        <w:pStyle w:val="Sangra3detindependiente"/>
        <w:spacing w:before="0" w:after="0"/>
        <w:ind w:left="0" w:hanging="0"/>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pPr>
      <w:r>
        <w:rPr>
          <w:rFonts w:cs="Arial" w:ascii="Arial" w:hAnsi="Arial"/>
          <w:sz w:val="20"/>
          <w:szCs w:val="20"/>
        </w:rPr>
        <w:t>Decreto 23449/LIX/10.- Se reforman los arts. 20 frac. IV, párrafos segundo y tercero, y la frac. VIII, 23, 31, 32, 33 y 34 de la Ley de Fomento a la Cultura del Estado de Jalisco.- Dic. 23 de 2010. Sec. V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e de erratas (sólo afecta a la Ley de Desarrollo Urbano).-Mar.20 de 20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23915/LIX/11.- Se reforman y adicionan diversos artículos de la Ley de Fomento a la Cultura.- Dic. 27 de 2011.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w:t>
      </w:r>
      <w:r>
        <w:rPr>
          <w:rFonts w:cs="Arial" w:ascii="Arial" w:hAnsi="Arial"/>
          <w:sz w:val="20"/>
          <w:szCs w:val="20"/>
        </w:rPr>
        <w:t>23975/LIX/12.- Adiciona un Título Noveno (arts. 42 al 58) a la Ley de Fomento a la Cultura del Estado de Jalisco.-Mar. 13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24845/LX/14.- </w:t>
      </w:r>
      <w:r>
        <w:rPr>
          <w:rFonts w:cs="Arial" w:ascii="Arial" w:hAnsi="Arial"/>
          <w:caps/>
          <w:sz w:val="20"/>
          <w:szCs w:val="20"/>
        </w:rPr>
        <w:t>s</w:t>
      </w:r>
      <w:r>
        <w:rPr>
          <w:rFonts w:cs="Arial" w:ascii="Arial" w:hAnsi="Arial"/>
          <w:sz w:val="20"/>
          <w:szCs w:val="20"/>
        </w:rPr>
        <w:t xml:space="preserve">e reforman los artículos 6, fracción VI, 10 fracción II incisos c) y d), 20 fracción III incisos d) y e), y 45 fracción III de la Ley de Fomento a la Cultura del Estado de Jalisco.- Abr. 8 de 2014 Sec. VI.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Decreto 25312/LX/15.- Se adicionan los artículos 2 Ter, 37 Bis y 37 ter y se modifica el nombre del Capítulo II del Título Octavo de la Ley del Fomento a la Cultura</w:t>
      </w:r>
      <w:r>
        <w:rPr>
          <w:rFonts w:cs="Arial" w:ascii="Arial" w:hAnsi="Arial"/>
          <w:sz w:val="20"/>
          <w:szCs w:val="20"/>
          <w:lang w:val="es-ES_tradnl"/>
        </w:rPr>
        <w:t xml:space="preserve"> del Estado de Jalisco.- Mar. 28 de 2015 sec. II</w:t>
      </w:r>
    </w:p>
    <w:p>
      <w:pPr>
        <w:pStyle w:val="ListParagraph"/>
        <w:ind w:left="0" w:hanging="0"/>
        <w:jc w:val="both"/>
        <w:rPr>
          <w:rFonts w:ascii="Arial" w:hAnsi="Arial" w:cs="Arial"/>
          <w:sz w:val="20"/>
          <w:szCs w:val="20"/>
          <w:lang w:val="es-ES_tradnl"/>
        </w:rPr>
      </w:pPr>
      <w:r>
        <w:rPr>
          <w:rFonts w:cs="Arial" w:ascii="Arial" w:hAnsi="Arial"/>
          <w:sz w:val="20"/>
          <w:szCs w:val="20"/>
          <w:lang w:val="es-ES_tradnl"/>
        </w:rPr>
        <w:t>Decreto 25849/LXI/16.- Se reforma el artículo 2 Ter de la Ley de Fomento a la Cultura del Estado de Jalisco.- Jul. 9 de 2016 sec. V</w:t>
      </w:r>
    </w:p>
    <w:p>
      <w:pPr>
        <w:pStyle w:val="ListParagraph"/>
        <w:ind w:left="0" w:hanging="0"/>
        <w:jc w:val="both"/>
        <w:rPr>
          <w:rFonts w:ascii="Arial" w:hAnsi="Arial" w:cs="Arial"/>
          <w:sz w:val="20"/>
          <w:szCs w:val="20"/>
          <w:lang w:val="es-ES_tradnl"/>
        </w:rPr>
      </w:pPr>
      <w:r>
        <w:rPr>
          <w:rFonts w:cs="Arial" w:ascii="Arial" w:hAnsi="Arial"/>
          <w:sz w:val="20"/>
          <w:szCs w:val="20"/>
        </w:rPr>
        <w:t xml:space="preserve">Decreto 25875/LXI/16.- se reforman los artículos 1, 2, 5, 6, 7 10, 21, 38, 39, 48 y 51 de la Ley de Fomento a la Cultura del Estado de Jalisco.- Oct. 11 de 2016 sec. VIII. </w:t>
      </w:r>
    </w:p>
    <w:p>
      <w:pPr>
        <w:pStyle w:val="Normal"/>
        <w:jc w:val="both"/>
        <w:rPr>
          <w:rFonts w:ascii="Arial" w:hAnsi="Arial" w:cs="Arial"/>
          <w:sz w:val="20"/>
          <w:szCs w:val="20"/>
        </w:rPr>
      </w:pPr>
      <w:r>
        <w:rPr>
          <w:rFonts w:cs="Arial" w:ascii="Arial" w:hAnsi="Arial"/>
          <w:sz w:val="20"/>
          <w:szCs w:val="20"/>
          <w:lang w:val="es-MX"/>
        </w:rPr>
        <w:t xml:space="preserve">Decreto 26382/LXI/17.- </w:t>
      </w:r>
      <w:r>
        <w:rPr>
          <w:rFonts w:cs="Arial" w:ascii="Arial" w:hAnsi="Arial"/>
          <w:sz w:val="20"/>
          <w:szCs w:val="20"/>
        </w:rPr>
        <w:t xml:space="preserve">Se deroga el artículo 2 Bis y se reforman los artículos 3,  6 y 21, de la Ley de Fomento a la Cultura del Estado de Jalisco.- Jul. 25 de 2017. Sec. IV. </w:t>
      </w:r>
    </w:p>
    <w:p>
      <w:pPr>
        <w:pStyle w:val="Normal"/>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bCs/>
          <w:sz w:val="20"/>
          <w:szCs w:val="20"/>
        </w:rPr>
        <w:t xml:space="preserve">Decreto 26932/LXI/18.- </w:t>
      </w:r>
      <w:r>
        <w:rPr>
          <w:rFonts w:cs="Arial" w:ascii="Arial" w:hAnsi="Arial"/>
          <w:sz w:val="20"/>
          <w:szCs w:val="20"/>
        </w:rPr>
        <w:t xml:space="preserve">Se reforma el artículo 6 de la Ley de Fomento a la Cultura del Estado de Jalisco.- Sep. 25 de 2018 sec. VI  </w:t>
      </w:r>
    </w:p>
    <w:p>
      <w:pPr>
        <w:pStyle w:val="Textoindependiente3"/>
        <w:rPr>
          <w:rFonts w:ascii="Arial" w:hAnsi="Arial" w:cs="Arial"/>
          <w:sz w:val="20"/>
          <w:szCs w:val="20"/>
          <w:lang w:val="es-ES"/>
        </w:rPr>
      </w:pPr>
      <w:r>
        <w:rPr>
          <w:rFonts w:cs="Arial"/>
          <w:sz w:val="20"/>
          <w:szCs w:val="20"/>
          <w:lang w:val="es-ES"/>
        </w:rPr>
      </w:r>
    </w:p>
    <w:p>
      <w:pPr>
        <w:pStyle w:val="Textoindependiente3"/>
        <w:rPr/>
      </w:pPr>
      <w:r>
        <w:rPr>
          <w:rFonts w:cs="Arial"/>
          <w:sz w:val="20"/>
          <w:szCs w:val="20"/>
          <w:lang w:val="es-ES"/>
        </w:rPr>
        <w:t xml:space="preserve">Decreto 27187/LXII/18.- </w:t>
      </w:r>
      <w:r>
        <w:rPr>
          <w:rFonts w:cs="Arial"/>
          <w:sz w:val="20"/>
          <w:szCs w:val="20"/>
        </w:rPr>
        <w:t>Reforma el artículo 3, adiciona la fracción XI y modifica la fracción III del artículo 6 de la Ley de Fomento a la Cultura del Estado de Jalisco.- Dic. 5 de 2018 sec. Septi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APROBACIÓN: 16 DE DIC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UBLICACIÓN: 21 DE DICIEMBRE DE 2000.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GENCIA: 22 DE DICIEMBRE DE 2000.</w:t>
      </w:r>
    </w:p>
    <w:p>
      <w:pPr>
        <w:pStyle w:val="Normal"/>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cs="Calibri"/>
      <w:lang w:val="es-ES" w:bidi="ar-SA"/>
    </w:rPr>
  </w:style>
  <w:style w:type="character" w:styleId="EncabezadoCar">
    <w:name w:val="Encabezad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MX"/>
    </w:rPr>
  </w:style>
  <w:style w:type="paragraph" w:styleId="Textoindependiente3">
    <w:name w:val="Texto independiente 3"/>
    <w:basedOn w:val="Normal"/>
    <w:qFormat/>
    <w:pPr>
      <w:tabs>
        <w:tab w:val="clear" w:pos="708"/>
        <w:tab w:val="left" w:pos="180" w:leader="none"/>
      </w:tabs>
      <w:jc w:val="both"/>
    </w:pPr>
    <w:rPr>
      <w:rFonts w:ascii="Arial" w:hAnsi="Arial" w:cs="Arial"/>
      <w:lang w:val="es-MX"/>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39:00Z</dcterms:created>
  <dc:creator>Ley que regula las acciones del Estado que desarrollen la cultura en sus manifestaciones artísticas, artesanales, costumbres y tradiciones populares. Sus objetivos son generar condiciones para la promoción, fomento y difusión de manifestaciones culturales y artísticas para facilitar el acceso a ellas a toda la sociedad.</dc:creator>
  <dc:description/>
  <cp:keywords/>
  <dc:language>en-US</dc:language>
  <cp:lastModifiedBy>Cultura</cp:lastModifiedBy>
  <dcterms:modified xsi:type="dcterms:W3CDTF">2021-02-17T15:39:00Z</dcterms:modified>
  <cp:revision>2</cp:revision>
  <dc:subject/>
  <dc:title>Ley de Fomento a la Cultura</dc:title>
</cp:coreProperties>
</file>