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571500</wp:posOffset>
                </wp:positionV>
                <wp:extent cx="6622415" cy="4756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45pt;margin-top:-45pt;width:521.4pt;height:3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32"/>
          <w:szCs w:val="32"/>
        </w:rPr>
        <w:t>EXPEDIENTE UNITARIO DE OBR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EJERCICIO 201X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H. AYUNTAMIENTO DE ______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Eras Bold ITC" w:hAnsi="Eras Bold ITC" w:cs="Eras Bold ITC"/>
                <w:color w:val="FFFFFF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DATOS GENERALE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 DE LA OBRA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216"/>
        <w:gridCol w:w="30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OCALIDAD:</w:t>
            </w:r>
          </w:p>
        </w:tc>
        <w:tc>
          <w:tcPr>
            <w:tcW w:w="2520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L CONTRATISTA:</w:t>
            </w:r>
          </w:p>
        </w:tc>
        <w:tc>
          <w:tcPr>
            <w:tcW w:w="300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UM. O. DE T.: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ÚM. CONTRATO:</w:t>
            </w:r>
          </w:p>
        </w:tc>
        <w:tc>
          <w:tcPr>
            <w:tcW w:w="30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MPORTE DEL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TRATO:</w:t>
            </w:r>
          </w:p>
        </w:tc>
        <w:tc>
          <w:tcPr>
            <w:tcW w:w="2520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MPORTE CONVENIO ADICIONAL:</w:t>
            </w:r>
          </w:p>
        </w:tc>
        <w:tc>
          <w:tcPr>
            <w:tcW w:w="30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DATOS DE LA OBR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2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TICIPO: $                                                     (      %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ORTE EJERCIDO: $</w:t>
            </w:r>
          </w:p>
        </w:tc>
      </w:tr>
      <w:tr>
        <w:trPr/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VANCE FÍSICO:                                                     %</w:t>
            </w:r>
          </w:p>
        </w:tc>
        <w:tc>
          <w:tcPr>
            <w:tcW w:w="5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VANCE FINANCIERO:                                            %</w:t>
            </w:r>
          </w:p>
        </w:tc>
      </w:tr>
      <w:tr>
        <w:trPr/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INICIO:</w:t>
            </w:r>
          </w:p>
        </w:tc>
        <w:tc>
          <w:tcPr>
            <w:tcW w:w="50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TERMINACIÓN:</w:t>
            </w:r>
          </w:p>
        </w:tc>
      </w:tr>
      <w:tr>
        <w:trPr/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RROGA(S):</w:t>
            </w:r>
          </w:p>
        </w:tc>
        <w:tc>
          <w:tcPr>
            <w:tcW w:w="5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TERMINACIÓN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MODALIDAD DE LA OBRA Y ORIGEN DE LOS RECURSOS:</w:t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04"/>
        <w:gridCol w:w="1796"/>
        <w:gridCol w:w="1221"/>
        <w:gridCol w:w="282"/>
        <w:gridCol w:w="1274"/>
        <w:gridCol w:w="236"/>
        <w:gridCol w:w="1851"/>
        <w:gridCol w:w="236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MINISTRACIÓN DIRECT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OR CONTRATO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LICITACIÓ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INVITA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ADJ. DIREC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 PROPIO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33 FIS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33 FAF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 OTRO ORIG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SCRIBIR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19"/>
        <w:gridCol w:w="1243"/>
        <w:gridCol w:w="900"/>
        <w:gridCol w:w="1288"/>
        <w:gridCol w:w="1069"/>
        <w:gridCol w:w="1764"/>
        <w:gridCol w:w="1476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L PROGRAMA/CONVENI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DER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%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STATAL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UNICIP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NEFICIARI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Eras Bold ITC" w:ascii="Eras Bold ITC" w:hAnsi="Eras Bold ITC"/>
                <w:color w:val="FFFFFF"/>
                <w:sz w:val="20"/>
                <w:szCs w:val="20"/>
              </w:rPr>
              <w:t>DOCUMENTACIÓN EN EXPEDIENTE TÉCNICO  UNITARIO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993"/>
        <w:gridCol w:w="850"/>
        <w:gridCol w:w="992"/>
        <w:gridCol w:w="993"/>
        <w:gridCol w:w="992"/>
      </w:tblGrid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20"/>
                <w:szCs w:val="20"/>
              </w:rPr>
            </w:pPr>
            <w:r>
              <w:rPr>
                <w:rFonts w:cs="Eras Bold ITC" w:ascii="Eras Bold ITC" w:hAnsi="Eras Bold ITC"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20"/>
                <w:szCs w:val="20"/>
              </w:rPr>
            </w:pPr>
            <w:r>
              <w:rPr>
                <w:rFonts w:cs="Eras Bold ITC" w:ascii="Eras Bold ITC" w:hAnsi="Eras Bold ITC"/>
                <w:sz w:val="20"/>
                <w:szCs w:val="20"/>
              </w:rPr>
              <w:t>DOCUMENTACIÓ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OBRA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DIRE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AP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NO AP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DEL FOLIO NÚM.         AL FOLIO NÚ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NÚMERO DE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  <w:szCs w:val="16"/>
              </w:rPr>
            </w:pPr>
            <w:r>
              <w:rPr>
                <w:rFonts w:cs="Eras Bold ITC" w:ascii="Eras Bold ITC" w:hAnsi="Eras Bold ITC"/>
                <w:sz w:val="16"/>
                <w:szCs w:val="16"/>
              </w:rPr>
              <w:t>HOJ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REDITACIÓN DE LOS DERECHOS LEGALES PA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CONSTRUCCIÓN   DE LA 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FORME PREVENTIVO DE IMPACTO AMBI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NIFESTACIÓN DE IMPACTO AMBI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L COPLADEMUN QUE CONTENGA LA PRIORIZ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AS OBRAS APROBADAS PARA EL EJERCICIO FISCAL CORRESPOND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ACTA DE AYUNTAMIENTO EN DONDE SE AUTORIZA AL PRESIDENTE MUNICIPAL Y FUNCIONARIOS PÚBLICOS DE LA ADMINISTRACIÓN MINUCIPAL, PARA QUE A NOMBRE Y EN REPRESENTACIÓN DEL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. AYUNTAMIENTO, CELEBREN EL CONVENIO RESPEC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TEPROYECTO DE 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YECTO EJECUTIVO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Y MODIFICACIONES, EN SU CAS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PECIFICACIONES TÉCNICAS BÁSICAS Y COMPLEMENTAR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TUDIO DE MECÁNICA DE SUEL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EMORIA(S) DE CÁLCUL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ESTRUCTURAL, HIDRÁULICA, SANITARIA, ELÉCTRICA, ETC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VENIO INSTITUCIONAL, INCLUYENDO 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EXO TÉCNICO DE OBRAS CONTEMPLADAS EN EL CONVENI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FONDEREG, PACE, 3X1, ETC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UERDO(S) DE AYUNTAMIENTO EN DONDE SE APRUEBE(N)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EJECUCIÓN DE LA OBRA; EL MONTO O TECHO FINANCIE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A SU REALIZACIÓN; EL ORIGEN DE LOS RECURSOS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SGLOSANDO LOS MONTOS DE LAS APORTACIONES DE L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E PARTICIPAN EN LA CELEBRACIÓN DEL CONVENIO RESPECTIVO (GOBIERNO FEDERAL, ESTATAL, MUNICIPAL, MIGRANTES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NEFICIARIOS, ETC.) SEÑALANDO SI LOS RECURSOS QU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ORTARÁ EL H. AYUNTAMIENTO PROVIENEN DE LA HACIENDA MUNICIPAL (RECURSOS PROPIOS), DEL RAMO 33 (FISM o FAFM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 OTRO; EL NÚMERO Y LA DESCRIPCIÓN DE LA PARTID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SUPUESTAL; LA MODALIDAD DE EJECUCIÓN DE LA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POR ADMINISTRACIÓN DIRECTA, POR ADJUDICACIÓN DIRECTA, CELEBRACIÓN DE CONCURSO POR INVITACIÓN, CELEBR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LICITACIÓN PÚBLICA), CONSTANCIA DE QUE EL ENTE PÚBLICO CUENTA CON PROYECTOS, PLANOS, ESPECIFICACIONES DE OBRA, PRESUPUESTO Y PROGRAMAS DE EJECUCIÓN Y SUMINIST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Y PLAZO DE EJECUCIÓ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STANCIAS DE INGRESO A LA HACIENDA MUNICIPAL DE LAS APORTACIONES DERIVADAS DEL CONVENIO INSTITUCION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ELEBRADO POR EL ENTE PÚBLICO CON DIVERSAS INSTANCI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RECIBOS, ESTADOS DE CUENTA BANCARIOS, ETC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VALIDACIÓN (APROBACIÓN) DEL PROYECTO DE 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RA, EMITIDO POR LA ENTIDAD NORMATIVA QUE CORRESPO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SUPUESTO BASE DE LA 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ÁLISIS DE PRECIOS UNITARIOS Y BÁSIC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L PRESUPUESTO BAS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ÚMEROS GENERADORES DE VOLUMETRÍAS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L PRESUPUESTO BAS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A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L PRESUPUESTO BAS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DEN DE TRABAJ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TRATO DE OBRA Y ANEX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ITÁCORA DE 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NUTA DE TERMINACIÓN DE LOS TRABAJOS CONTRATADOS (CONTRATISTA-ENTE PÚBLIC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ENTREGA-RECEPCIÓN DE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CONTRATISTA-ENTE PÚBLIC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INIQUITO DE OBRA (CONTRATISTA-ENTE PÚBLIC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RO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OFICIO DE LA DEPENDENCIA NORMATIVA EN DOND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STRUYE AL ENTE PÚBLICO LA MODALIDAD EN QUE DEB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SER EJECUTADA LA 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LA SEDESOL DELEGACIÓN JALISCO AL EN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ÚBLICO SEÑALANDO LA APROBACIÓN DE RECURS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A LAS OBRAS A SER EJECUTADAS MEDIANTE EL CONVENIO INSTITUCIONAL CORRESPOND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LICITUD A LA C.F.E. PARA LA APROBACIÓN DEL PROYEC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 ELECTRIFICACIÓN A SER EJECUT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LA C.F.E. EN DONDE SE APRUEBA EL PROYECTO DE ELECTRIFICACIÓN A SER EJECUT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IBO DE PAGO DE DERECHOS DEL ENTE PÚBLICO A LA C.F.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LATIVO A LA APROBACIÓN DEL PROYECTO D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LECTRIFICACIÓN A SER EJECUT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YECTO DE ELECTRIFICACIÓN APROBADO POR LA C.F.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A DE ENTREGA-RECEPCIÓN DE LA OBRA DE ELECTRIFIC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ENTE PÚBLICO-C.F.E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L ENTE PÚBLICO A LA C.F.E. SOLICITÁ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APROBACIÓN DEL SERVICIO DE SUMINISTRO D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ERGÍA ELÉCTRICA PARA LA OBRA EJECUT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FICIO DE LA C.F.E. AL ENTE PÚBLICO NOTIFICÁND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 APROBACIÓN DEL SERVICIO DE SUMINISTRO D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ERGÍA ELÉCTRICA PARA LA OBRA EJECUT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TUDIOS GEOLÓG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ULTADOS DE PRUEBAS DE LABORATORI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CONCRETO, ACERO, ETC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MORIA(S) DE GASTOS (OBRA DIREC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J.: HOJAS DE CONTROL DE HORAS-MÁQUINA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JAS DE CONTROL DE ACARREOS DE MATERIALES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ACTURAS, ENTRADAS Y SALIDAS DE ALMACÉN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STAS DE RAYA, CONSUMO DE COMBUSTIBLE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RIO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jc w:val="center"/>
        <w:rPr/>
      </w:pPr>
      <w:r>
        <w:rPr>
          <w:b/>
          <w:lang w:val="es-MX"/>
        </w:rPr>
        <w:t>NOTA ACLARATORIA: PARA EL CASO DE QUE UNO O VARIOS CONCEPTOS DE</w:t>
      </w:r>
    </w:p>
    <w:p>
      <w:pPr>
        <w:pStyle w:val="Normal"/>
        <w:ind w:left="-851" w:hanging="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        </w:t>
      </w:r>
      <w:r>
        <w:rPr>
          <w:b/>
          <w:lang w:val="es-MX"/>
        </w:rPr>
        <w:t>DOCUMENTACIÓN  REQUERIDA QUEDE(N) CONTEMPLADO(S) EN EL SUPUESTO DE</w:t>
      </w:r>
    </w:p>
    <w:p>
      <w:pPr>
        <w:pStyle w:val="Normal"/>
        <w:ind w:left="-851" w:hanging="0"/>
        <w:jc w:val="center"/>
        <w:rPr/>
      </w:pPr>
      <w:r>
        <w:rPr>
          <w:b/>
          <w:lang w:val="es-MX"/>
        </w:rPr>
        <w:t xml:space="preserve">     “</w:t>
      </w:r>
      <w:r>
        <w:rPr>
          <w:b/>
          <w:lang w:val="es-MX"/>
        </w:rPr>
        <w:t>NO APLICA”, FAVOR DE ACLARAR Y FUNDAMENTAR EN TÉRMINOS DE LEY Y/O</w:t>
      </w:r>
    </w:p>
    <w:p>
      <w:pPr>
        <w:pStyle w:val="Normal"/>
        <w:ind w:left="-851" w:hanging="0"/>
        <w:rPr/>
      </w:pPr>
      <w:r>
        <w:rPr>
          <w:b/>
          <w:lang w:val="es-MX"/>
        </w:rPr>
        <w:t xml:space="preserve">             </w:t>
      </w:r>
      <w:r>
        <w:rPr>
          <w:b/>
          <w:lang w:val="es-MX"/>
        </w:rPr>
        <w:t>CONTRACTUALES EL POR QUÉ DE SU NO APLICACIÓ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851" w:hanging="0"/>
        <w:rPr>
          <w:b/>
          <w:b/>
          <w:lang w:val="es-MX"/>
        </w:rPr>
      </w:pPr>
      <w:r>
        <w:rPr>
          <w:b/>
          <w:lang w:val="es-MX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2"/>
      <w:type w:val="nextPage"/>
      <w:pgSz w:w="11906" w:h="16838"/>
      <w:pgMar w:left="851" w:right="1133" w:gutter="0" w:header="0" w:top="113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ras Bold IT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00:00Z</dcterms:created>
  <dc:creator>arturo</dc:creator>
  <dc:description/>
  <cp:keywords/>
  <dc:language>en-US</dc:language>
  <cp:lastModifiedBy>Norma</cp:lastModifiedBy>
  <cp:lastPrinted>2021-04-22T10:47:00Z</cp:lastPrinted>
  <dcterms:modified xsi:type="dcterms:W3CDTF">2021-04-22T15:47:00Z</dcterms:modified>
  <cp:revision>42</cp:revision>
  <dc:subject/>
  <dc:title>AUDITORIA SUPERIOR DEL ESTADO DE JALISCO</dc:title>
</cp:coreProperties>
</file>