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ANEXO 6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  <w:t>CARÁTULA INFORMATIV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 xml:space="preserve">DEPENDENCIA o UNIDAD ADMINISTRATIVA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2"/>
          <w:szCs w:val="32"/>
        </w:rPr>
        <w:t>EXPEDIENTE UNITARIO DEL SERVICIO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2"/>
          <w:szCs w:val="32"/>
        </w:rPr>
        <w:t>RELACIONADO CON LA OBRA PÚBLIC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(EJEMPLO: ESTUDIOS, PROYECTOS, SUPERVISIÓN DE OBRA, ETC.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EJERCICIO 201X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Eras Bold ITC" w:hAnsi="Eras Bold ITC" w:cs="Eras Bold ITC"/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ATOS GENERALE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DE LA OBRA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216"/>
        <w:gridCol w:w="30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OCALIDAD:</w:t>
            </w:r>
          </w:p>
        </w:tc>
        <w:tc>
          <w:tcPr>
            <w:tcW w:w="2520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L CONTRATISTA:</w:t>
            </w:r>
          </w:p>
        </w:tc>
        <w:tc>
          <w:tcPr>
            <w:tcW w:w="30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UM. O. DE T.: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ÚM. CONTRATO:</w:t>
            </w:r>
          </w:p>
        </w:tc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MPORTE DEL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TRATO:</w:t>
            </w:r>
          </w:p>
        </w:tc>
        <w:tc>
          <w:tcPr>
            <w:tcW w:w="2520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MPORTE CONVENIO ADICIONAL:</w:t>
            </w:r>
          </w:p>
        </w:tc>
        <w:tc>
          <w:tcPr>
            <w:tcW w:w="30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ATOS DE LA OBR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2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TICIPO: $                                                     (      %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ORTE EJERCIDO: $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VANCE FÍSICO:                                                     %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VANCE FINANCIERO:                                            %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: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TERMINACIÓN: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RROGA(S):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TERMINACIÓN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MODALIDAD DE LA OBRA Y ORIGEN DE LOS RECURSOS: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04"/>
        <w:gridCol w:w="1796"/>
        <w:gridCol w:w="1221"/>
        <w:gridCol w:w="282"/>
        <w:gridCol w:w="1274"/>
        <w:gridCol w:w="236"/>
        <w:gridCol w:w="1851"/>
        <w:gridCol w:w="23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MINISTRACIÓN DIRECT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OR CONTRATO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LICITACIÓ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INVIT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ADJ. DIREC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 PROPIO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33 FIS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33 FAF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 OTRO ORIG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SCRIBIR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19"/>
        <w:gridCol w:w="1243"/>
        <w:gridCol w:w="900"/>
        <w:gridCol w:w="1288"/>
        <w:gridCol w:w="1069"/>
        <w:gridCol w:w="1764"/>
        <w:gridCol w:w="1476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PROGRAMA/CONVENI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DER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%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STATAL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UNICIP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NEFICIARI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OCUMENTACIÓN EN EXPEDIENTE TÉCNICO  UNITARIO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1559"/>
        <w:gridCol w:w="850"/>
        <w:gridCol w:w="851"/>
        <w:gridCol w:w="850"/>
        <w:gridCol w:w="993"/>
      </w:tblGrid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  <w:t>DOCUMENTACIÓ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ADJUDICACIÓN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DIRE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Bold ITC" w:ascii="Eras Bold ITC" w:hAnsi="Eras Bold ITC"/>
                <w:sz w:val="14"/>
                <w:szCs w:val="16"/>
              </w:rPr>
              <w:t>AP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  <w:t>NO AP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  <w:t>DEL FOLIO NÚM.         AL FOLIO NÚ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  <w:t>NÚMERO DE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4"/>
                <w:szCs w:val="16"/>
              </w:rPr>
            </w:pPr>
            <w:r>
              <w:rPr>
                <w:rFonts w:cs="Eras Bold ITC" w:ascii="Eras Bold ITC" w:hAnsi="Eras Bold ITC"/>
                <w:sz w:val="14"/>
                <w:szCs w:val="16"/>
              </w:rPr>
              <w:t>HOJ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REDITACIÓN DE LOS DERECHOS LEGALES PA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CONSTRUCCIÓN   DE LA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FORME PREVENTIVO DE IMPACTO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NIFESTACIÓN DE IMPACTO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L COPLADEMUN QUE CONTENGA LA PRIORIZ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S OBRAS APROBADAS PARA EL EJERCICIO FISCAL CORRESPON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ACTA DE AYUNTAMIENTO EN DONDE SE AUTORIZA AL PRESIDENTE MUNICIPAL Y FUNCIONARIOS PÚBLICOS DE LA ADMINISTRACIÓN MINUCIPAL, PARA QUE A NOMBRE Y EN REPRESENTACIÓN DEL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. AYUNTAMIENTO, CELEBREN EL CONVENIO RESP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TEPROYECTO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YECTO EJECUTIVO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Y MODIFICACIONES, EN SU CA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PECIFICACIONES TÉCNICAS BÁSICAS Y COMPLEMENT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TUDIO DE MECÁNICA DE SUE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MORIA(S) DE CÁLCUL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ESTRUCTURAL, HIDRÁULICA, SANITARIA, ELÉCTRICA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INSTITUCIONAL, INCLUYENDO 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EXO TÉCNICO DE OBRAS CONTEMPLADAS EN EL CONVEN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FONDEREG, PACE, 3X1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UERDO(S) DE AYUNTAMIENTO EN DONDE SE APRUEBE(N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EJECUCIÓN DE LA OBRA; EL MONTO O TECHO FINANCIE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 SU REALIZACIÓN; EL ORIGEN DE LOS RECURSOS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SGLOSANDO LOS MONTOS DE LAS APORTACIONES DE L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E PARTICIPAN EN LA CELEBRACIÓN DEL CONVENIO RESPECTIVO (GOBIERNO FEDERAL, ESTATAL, MUNICIPAL, MIGRANTES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NEFICIARIOS, ETC.) SEÑALANDO SI LOS RECURSOS QU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ORTARÁ EL H. AYUNTAMIENTO PROVIENEN DE LA HACIENDA MUNICIPAL (RECURSOS PROPIOS), DEL RAMO 33 (FISM o FAFM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 OTRO; EL NÚMERO Y LA DESCRIPCIÓN DE LA PARTID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SUPUESTAL; LA MODALIDAD DE EJECUCIÓN DE LA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POR ADMINISTRACIÓN DIRECTA, POR ADJUDICACIÓN DIRECTA, CELEBRACIÓN DE CONCURSO POR INVITACIÓN, CELEBR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ICITACIÓN PÚBLICA), CONSTANCIA DE QUE EL ENTE PÚBLICO CUENTA CON PROYECTOS, PLANOS, ESPECIFICACIONES DE OBRA, PRESUPUESTO Y PROGRAMAS DE EJECUCIÓN Y SUMINIST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Y PLAZO DE EJECU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STANCIAS DE INGRESO A LA HACIENDA MUNICIPAL DE LAS APORTACIONES DERIVADAS DEL CONVENIO INSTITUCION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ELEBRADO POR EL ENTE PÚBLICO CON DIVERSAS INSTANCI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RECIBOS, ESTADOS DE CUENTA BANCARIOS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VALIDACIÓN (APROBACIÓN) DEL PROYECTO DE 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RA, EMITIDO POR LA ENTIDAD NORMATIVA QUE CORRESP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SUPUESTO BASE DE LA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ÁLISIS DE PRECIOS UNITARIOS Y BÁSIC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ÚMEROS GENERADORES DE VOLUMETRÍAS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EGISTRO VIGENTE PADRÓN DE CONTRATIS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ADJUDICACIÓN O ASIGNACIÓN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DEN DE TRABA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RATO DE OBRA Y ANEX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SUPUESTO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ÁLISIS DE PRECIOS UNITARIOS Y BÁS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(S)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IBO/FACTURA DE ANTIC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CTÁMEN TÉCNICO FUNDAMENTADO POR OTORGAMIENTO DE ANTICIPO SUPERIOR AL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DE LA CORRECTA APLICACIÓN DEL ANTIC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LICITUD DE DIFERIMIENTO DE OBRA POR ATRAS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 LA ENTREGA DEL ANTIC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MODIFICATORIO POR DIFERIMIEN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}DE OBRA POR ATRASO EN LA ENTREGA DEL ANTIC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RECALENDARIZADO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 (FIANZA) DEL ANTICIPO OTORGADO AL CONTRATISTA    (100% DEL IMPORTE DEL ANTICIPO OTORG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 (FIANZA) DEL CUMPLIMIENTO DEL CONTRA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0% DEL IMPORTE TOTAL DE LOS TRABAJOS CONTRATAD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 (FIANZA) POR DEFECTOS, VICIOS OCULTOS Y OTRAS RESPONSABILIDAD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0% DEL MONTO TOTAL  DE LA OBRA PÚBLICA EJECUT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NOTIFICACIÓN DEL INICIO DE LOS TRABAJOS P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TE DEL CONTRATISTA AL ENTE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NOTIFICACIÓN DEL INICIO DE LOS TRABAJOS P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TE DEL ENTE PÚBLICO A LA CONTRALORÍA DEL ES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NOTIFICACIÓN DE LA DESIGNACIÓN DEL RESID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OBRA POR PARTE DEL ENTE PÚBLICO AL CONTRATIS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ITÁCORA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TIMACIONES DE OBRA (FACTURA, CARÁTULA, CUERPO DE LA ESTIMACIÓN, NÚMEROS GENERADORES DE VOLUMETRÍAS 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RA, CROQUIS, ETC., INCLUYENDO MEMORIA FOTOGRÁF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OBRA POR ESTIMACIÓN, DE LOS CONCEPT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ÁS REPRESENTATIV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(S) DE SOLICITUD(ES) DE PRÓRROGA(S) DEBIDAM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TIVADA(S) Y  FUNDAMENTADA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CTÁMEN(ES), ACTAS Y OFICIO(S) DE APROBACIÓN 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EGACIÓN DE PRÓRROGA(S) DEBIDAMENTE MOTIVADO(S) Y  FUNDAMENTADO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RECALENDARIZADO DE OBRA FALTANTE DE EJECUTAR, DERIVADO DE UNA PRÓRROGA AUTOR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(S) DE SOLICITUD(ES) DE APROBACIÓN DE PRECI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TARIOS EXTRAORDINARIOS DEBIDAMENTE MOTIVADO(S) Y  FUNDAMENTADO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FICIO(S) DE DE APROBACIÓN DE PRECIOS UNITARIOS EXTRAORDINARIOS DEBIDAMENTE MOTIVADO(S) 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UNDAMENTADO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CIOS UNITARIOS EXTRAORDINARIOS APROBAD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R EL ENTE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FICIO DE SOLICITUD DE AMPLIACIÓN DEL MONTO DE LA OBRA ORIGINALMENTE CONTRATADO, DEBIDAMENTE MOTIVADO Y FUNDAMENT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CTÁMEN Y OFICIO DE APROBACIÓN DE AMPLIACIÓN D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NTO DE LA OBRA ORIGINALMENTE CONTRATADO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BIDAMENTE MOTIVADO Y FUNDAMEN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AYUNTAMIENTO EN DONDE SE APROBÓ 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PLIACIÓN DEL MONTO DE LA OBRA ORIGINALM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RATADO, INDICANDO EL MONTO DE LA AMPLIACIÓN,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L ORIGEN DE LOS RECURSOS Y LA PARTIDA PRESUPUES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ADICIONAL DERIVADO DE LA AMPLIACIÓN D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NTO DE LA OBRA ORIGINALMENTE CONTRA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ARANTÍAS (FIANZAS) DEL CONVENIO ADICIONAL DERIV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AMPLIACIÓN DEL MONTO DE LA OBRA ORIGINALMENTE CONTRA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DE OBRA DEL CONVENIO ADICIONAL DERIV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 AMPLIACIÓN DEL MONTO DE LA OBRA ORIGINALMENTE CONTRA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CIRCUNSTANCIADA DE SUSPENSIÓN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DE SUSUPENSIÓN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ENTE PÚBLICO AL CONTRATISTA, NOTIFICA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REANUDACIÓN DE LOS TRABAJOS CONTRA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CONTRATISTA AL ENTE PÚBLICO, NOTIFIC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TERMINACIÓN DE LOS TRABAJOS CONTRA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ENTE PÚBLICO AL CONTRATISTA, NOTIFIC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UDA A LA ENTREGA DE LOS TRABAJOS CONTRA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NUTA DE TERMINACIÓN DE LOS TRABAJOS CONTRATADOS (CONTRATISTA-ENTE PÚBL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NTREGA-RECEPCIÓN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NTRATISTA-ENTE PÚBL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NIQUITO DE OBRA (CONTRATISTA-ENTE PÚBL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XTINCIÓN DE DERECHOS Y OBLIGACION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NTRATISTA-ENTE PÚBL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NTREGA-RECEPCIÓN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ENTE PÚBLICO-BENEFICIARIOS DE LA O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ÁLCULO DE SANCIONES O PENAS CONVENCIONA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PUESTAS AL CONTRATISTA POR INCUMPLIMIENTO EN TIEMPO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RASO EN LA ENTREGA O ATRASO EN FINIQUITO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STANCIAS (RECIBOS) DE INGRESO A LA HACIEND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NICIPAL DEL PAGO DE LAS SANCIONES O PEN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CIONALES IMPUESTAS AL CONTRATIS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R INCUMPLIMIENTO EN TIEMPO, ATRASO EN 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TREGA O ATRASO EN FINIQUITO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0"/>
        <w:gridCol w:w="1553"/>
        <w:gridCol w:w="847"/>
        <w:gridCol w:w="848"/>
        <w:gridCol w:w="848"/>
        <w:gridCol w:w="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YECTO EJECUTIVO Y MODIFICACION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ROYECTO Y/O PLANO(S) MODIFICADO(S)  Y ACTUALIZADO(S) POR EL PRESTADOR DEL SERVICIO RELACIONADO CON LA OBRA PÚBLICA AL TÉRMINO DE LA MISMA, SEGÚN LOS TÉRMINOS CONTRACTUALES ESTIPULADO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center"/>
        <w:rPr>
          <w:b/>
          <w:b/>
          <w:lang w:val="es-MX"/>
        </w:rPr>
      </w:pPr>
      <w:r>
        <w:rPr>
          <w:b/>
          <w:lang w:val="es-MX"/>
        </w:rPr>
        <w:t>NOTA ACLARATORIA: PARA EL CASO DE QUE UNO O VARIOS CONCEPTOS DE                                                                                                                                                               DOCUMENTACIÓN  REQUERIDA QUEDE(N) CONTEMPLADO(S) EN EL SUPUESTO DE</w:t>
      </w:r>
    </w:p>
    <w:p>
      <w:pPr>
        <w:pStyle w:val="Normal"/>
        <w:ind w:left="-851" w:hanging="0"/>
        <w:jc w:val="center"/>
        <w:rPr/>
      </w:pPr>
      <w:r>
        <w:rPr>
          <w:b/>
          <w:lang w:val="es-MX"/>
        </w:rPr>
        <w:t>“</w:t>
      </w:r>
      <w:r>
        <w:rPr>
          <w:b/>
          <w:lang w:val="es-MX"/>
        </w:rPr>
        <w:t>NO APLICA”, FAVOR DE ACLARAR Y FUNDAMENTAR EN TÉRMINOS DE LEY Y/O</w:t>
      </w:r>
    </w:p>
    <w:p>
      <w:pPr>
        <w:pStyle w:val="Normal"/>
        <w:ind w:left="-851" w:hanging="0"/>
        <w:jc w:val="center"/>
        <w:rPr/>
      </w:pPr>
      <w:r>
        <w:rPr>
          <w:b/>
          <w:lang w:val="es-MX"/>
        </w:rPr>
        <w:t>CONTRACTUALES EL POR QUÉ DE SU NO APLICACIÓN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2"/>
      <w:type w:val="nextPage"/>
      <w:pgSz w:w="11906" w:h="16838"/>
      <w:pgMar w:left="851" w:right="1133" w:gutter="0" w:header="0" w:top="113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ras Bold IT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0:00Z</dcterms:created>
  <dc:creator>arturo</dc:creator>
  <dc:description/>
  <cp:keywords/>
  <dc:language>en-US</dc:language>
  <cp:lastModifiedBy>Norma</cp:lastModifiedBy>
  <cp:lastPrinted>2021-04-22T10:39:00Z</cp:lastPrinted>
  <dcterms:modified xsi:type="dcterms:W3CDTF">2021-04-22T15:39:00Z</dcterms:modified>
  <cp:revision>43</cp:revision>
  <dc:subject/>
  <dc:title>AUDITORIA SUPERIOR DEL ESTADO DE JALISCO</dc:title>
</cp:coreProperties>
</file>